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312"/>
        <w:jc w:val="center"/>
        <w:rPr>
          <w:rFonts w:eastAsia="幼圆;宋体"/>
          <w:b/>
          <w:b/>
          <w:sz w:val="32"/>
          <w:szCs w:val="32"/>
        </w:rPr>
      </w:pPr>
      <w:r>
        <w:rPr>
          <w:b/>
          <w:sz w:val="32"/>
          <w:szCs w:val="32"/>
        </w:rPr>
        <w:t>教学反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本节课通过三个活动链接真题、考点提要、仿真训练，从电离、离子反应、化学平衡的角度分析溶液的性质，学生在老师引导下由易到难，层层递进地进行探究活动，让学生在探究过程中形成认知冲突，不断肯定或否定自己的一些推论，得出结论的同时提出新的问题，在解决新问题的同时对知识产生新的认识，在很好理解和掌握知识的同时培养学生的探究意识和解决问题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教师在此过程中起到主导作用，创设问题情景，激发学习兴趣，让学生充分体验探究过程的曲折和乐趣，学习科学方法，发展科学探究的能力，增进对科学探究的理解，让学生成为课堂的真正主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18:00Z</dcterms:created>
  <dc:creator>刘丽芬</dc:creator>
  <dc:description/>
  <dc:language>en-US</dc:language>
  <cp:lastModifiedBy>馥郁芬芳</cp:lastModifiedBy>
  <dcterms:modified xsi:type="dcterms:W3CDTF">2023-03-30T08:43: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36AD1EFE6470494603D7D3757D789</vt:lpwstr>
  </property>
  <property fmtid="{D5CDD505-2E9C-101B-9397-08002B2CF9AE}" pid="3" name="KSOProductBuildVer">
    <vt:lpwstr>2052-11.1.0.13703</vt:lpwstr>
  </property>
  <property fmtid="{D5CDD505-2E9C-101B-9397-08002B2CF9AE}" pid="4" name="commondata">
    <vt:lpwstr>commondata</vt:lpwstr>
  </property>
</Properties>
</file>