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：《微专题：如何从叙述视角入手读懂小说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周二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地点：高三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班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教师：张居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小说阅读存在问题评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的小说阅读量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      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当前存在的一个重要问题就是阅读量少，相比于以色列、美国等国家，我们学生的阅读量明显不足，在高中语文的小说阅读中，高中生也存在这个问题。大多数高中生对小说的阅读局限在初高中的课本中，如《智取生辰纲》、《范进中举》等选入课本的内容，至于其他的小说如学生基本是没有阅读过的，小说阅读量的缺少会阻碍学生的知识面，导致学生为学习而阅读小说，而不是因为喜欢才阅读小说，本末倒置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因此，从几次大型考试情况来看，小说阅读理解题得分不高。因新高考重视个性阅读，命题也极具个性化，因文设题是其最大的特点，对学生的能力层极要求高。近期考题中频繁考查的叙述视角，命题灵活，学生得分较低，因此有必要用微专题形式强化复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自我反思、自我升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时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高高中语文小说教学的策略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  <w:r>
        <w:rPr>
          <w:sz w:val="28"/>
          <w:szCs w:val="36"/>
          <w:lang w:val="en-US" w:eastAsia="zh-CN"/>
        </w:rPr>
        <w:t>向没有射准的目标再身一箭。总体效果较好，通过专题训练，结合周测中的小说阅读《老人和鱼》教给学生阅读的方法及解题技巧，达到巩固的效果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不足之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细读文本的能力不足，需要加强训练，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取措施</w:t>
      </w:r>
    </w:p>
    <w:p>
      <w:pPr>
        <w:pStyle w:val="Normal"/>
        <w:numPr>
          <w:ilvl w:val="0"/>
          <w:numId w:val="1"/>
        </w:numPr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引导学生阅读小说，提高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阅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兴趣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不能让复习停留在刷题层面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提高阅读量才是提高小说教学的根本方法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精选适合高考命题的小说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增加小说阅读量的增加，进而产生质的变化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精选高考题，做题、反思、提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适当尝试进行命题训练，逆向训练细读文本的能力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尝试用教师思维去读题、做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9:11Z</dcterms:created>
  <dc:creator>qhzx</dc:creator>
  <dc:description/>
  <dc:language>en-US</dc:language>
  <cp:lastModifiedBy>qhzx</cp:lastModifiedBy>
  <dcterms:modified xsi:type="dcterms:W3CDTF">2023-03-21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6324FE8D46A49B07266FB57C1E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