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备课分工表和教学进度研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备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章   硫及其化合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金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章   氮及其化合物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业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章  无机非金属材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章   化学反应速率和限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金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章   认识有机物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赵梦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章   乙烯和有机高分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章   乙醇和乙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方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章      基本营养物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赵梦莎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章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金玲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进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复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考试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+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化学反应速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硫及其化合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氮及其化合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机非金属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章复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认识有机化合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乙烯和有机高分子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乙醇和乙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复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中考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试卷评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本营养物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机复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章复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离子反应复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氧化还原复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元素化合物复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-1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卷复习迎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课组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78"/>
        <w:gridCol w:w="2053"/>
        <w:gridCol w:w="2178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计划安排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研讨（王金玲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自定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磨听课：王金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定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研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上午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磨听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上课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赵梦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定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备课研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期中分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上午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磨听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方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上午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推磨听课 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定</w:t>
            </w:r>
          </w:p>
        </w:tc>
      </w:tr>
      <w:tr>
        <w:trPr>
          <w:trHeight w:val="6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研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上午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节</w:t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42:23Z</dcterms:created>
  <dc:creator>ppc</dc:creator>
  <dc:description/>
  <dc:language>en-US</dc:language>
  <cp:lastModifiedBy>ppc</cp:lastModifiedBy>
  <dcterms:modified xsi:type="dcterms:W3CDTF">2023-03-24T02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9B3CC5AA940E1A96C9341374833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