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开课感想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val="en-US" w:eastAsia="zh-CN"/>
        </w:rPr>
        <w:t>上午高一化学备课组</w:t>
      </w:r>
      <w:r>
        <w:rPr/>
        <w:t>进行集体教研活动</w:t>
      </w:r>
      <w:r>
        <w:rPr>
          <w:lang w:val="en-US" w:eastAsia="zh-CN"/>
        </w:rPr>
        <w:t>以及教研视导</w:t>
      </w:r>
      <w:r>
        <w:rPr/>
        <w:t>，</w:t>
      </w:r>
      <w:r>
        <w:rPr>
          <w:lang w:val="en-US" w:eastAsia="zh-CN"/>
        </w:rPr>
        <w:t>按照备课组计划我进行了</w:t>
      </w:r>
      <w:r>
        <w:rPr/>
        <w:t>公开课展示，开课主题为</w:t>
      </w:r>
      <w:r>
        <w:rPr>
          <w:lang w:eastAsia="zh-CN"/>
        </w:rPr>
        <w:t>“</w:t>
      </w:r>
      <w:r>
        <w:rPr>
          <w:lang w:val="en-US" w:eastAsia="zh-CN"/>
        </w:rPr>
        <w:t>氮及其化合第一课时”</w:t>
      </w:r>
      <w:r>
        <w:rPr/>
        <w:t>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首先通过氮元素的循环让学生熟悉含氮化合物，并试着完善氮及其化合的价类二维图，通过二维图去推测物质可能具有的性质以及它们之间的转化关系，通过实验探究学习一氧化氮和二氧化氮的性质，最后通过氮氧化物的处理完成整节课的教学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整节课学习目标比较明确合理，知识结构比较完整，任务驱动与问题解决比较合理，过程比较流畅，学生对概念的掌握比较到位。欠缺是没有学生板演的机会，不能充分暴露学生学过程中的问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8:05Z</dcterms:created>
  <dc:creator>ppc</dc:creator>
  <dc:description/>
  <dc:language>en-US</dc:language>
  <cp:lastModifiedBy>ppc</cp:lastModifiedBy>
  <dcterms:modified xsi:type="dcterms:W3CDTF">2023-03-24T0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9D0CBBE94A16A7B7912DEC485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