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秦淮中学</w:t>
      </w:r>
      <w:r>
        <w:rPr/>
        <w:t>2022-2023</w:t>
      </w:r>
      <w:r>
        <w:rPr/>
        <w:t>高三下数学组教学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小题分对比：</w:t>
      </w:r>
    </w:p>
    <w:p>
      <w:pPr>
        <w:pStyle w:val="Normal"/>
        <w:rPr/>
      </w:pPr>
      <w:r>
        <w:rPr/>
        <w:drawing>
          <wp:inline distT="0" distB="0" distL="0" distR="0">
            <wp:extent cx="5268595" cy="178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38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现状分析</w:t>
      </w:r>
    </w:p>
    <w:p>
      <w:pPr>
        <w:pStyle w:val="Normal"/>
        <w:rPr/>
      </w:pPr>
      <w:r>
        <w:rPr/>
        <w:t>1</w:t>
      </w:r>
      <w:r>
        <w:rPr/>
        <w:t>、学生数学学习的激情渐弱，数学上想突破困难</w:t>
      </w:r>
    </w:p>
    <w:p>
      <w:pPr>
        <w:pStyle w:val="Normal"/>
        <w:rPr/>
      </w:pPr>
      <w:r>
        <w:rPr/>
        <w:t>2</w:t>
      </w:r>
      <w:r>
        <w:rPr/>
        <w:t>、基础知识、基本方法、基本题型掌握不扎实，应用不熟练导致基本分丢失严重</w:t>
      </w:r>
    </w:p>
    <w:p>
      <w:pPr>
        <w:pStyle w:val="Normal"/>
        <w:rPr/>
      </w:pPr>
      <w:r>
        <w:rPr/>
        <w:t>3</w:t>
      </w:r>
      <w:r>
        <w:rPr/>
        <w:t>、新情境下分析问题解决问题的能力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后期改进措施</w:t>
      </w:r>
    </w:p>
    <w:p>
      <w:pPr>
        <w:pStyle w:val="Normal"/>
        <w:rPr/>
      </w:pPr>
      <w:r>
        <w:rPr/>
        <w:t>1</w:t>
      </w:r>
      <w:r>
        <w:rPr/>
        <w:t>、二轮复习课堂教学：兼顾概念、基础，少讲精练让学生经历解决问题的过程、方法提炼的过程、形成解决问题的一般方法。</w:t>
      </w:r>
    </w:p>
    <w:p>
      <w:pPr>
        <w:pStyle w:val="Normal"/>
        <w:rPr/>
      </w:pPr>
      <w:r>
        <w:rPr/>
        <w:t>2</w:t>
      </w:r>
      <w:r>
        <w:rPr/>
        <w:t>、二轮作业训练：针对课堂方法总结、具有稍微的延展性，不断对课堂学习方法的正强化。</w:t>
      </w:r>
    </w:p>
    <w:p>
      <w:pPr>
        <w:pStyle w:val="Normal"/>
        <w:rPr/>
      </w:pPr>
      <w:r>
        <w:rPr/>
        <w:t>3</w:t>
      </w:r>
      <w:r>
        <w:rPr/>
        <w:t>、二轮午练安排：改变原来解答题前四题的训练，变成单选、多选、填空</w:t>
      </w:r>
      <w:r>
        <w:rPr/>
        <w:t>(6+2+2)</w:t>
      </w:r>
      <w:r>
        <w:rPr/>
        <w:t>小题训练；原有的解答题前四题的训练变成考前专项训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  <w:bCs/>
        </w:rPr>
        <w:t>、</w:t>
      </w:r>
      <w:r>
        <w:rPr>
          <w:b/>
        </w:rPr>
        <w:t>教学指导思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准定位教学目标，基于现有生源，结合高考要求，我们寻找学生与高考要求的平衡点，文科生高考目标</w:t>
      </w:r>
      <w:r>
        <w:rPr/>
        <w:t>60-70</w:t>
      </w:r>
      <w:r>
        <w:rPr/>
        <w:t>分，立刻生高考</w:t>
      </w:r>
      <w:r>
        <w:rPr/>
        <w:t>70-80</w:t>
      </w:r>
      <w:r>
        <w:rPr/>
        <w:t>分。课堂教学重心下移，重点关注</w:t>
      </w:r>
      <w:r>
        <w:rPr/>
        <w:t>50</w:t>
      </w:r>
      <w:r>
        <w:rPr/>
        <w:t>分左右的学生，这内学生是数学课堂推进的重点人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精准定位课堂教学模式，课堂教学在理解上下功夫，在归纳总结上下功夫，在订住目标人群的当堂练习上下功夫。所以课堂教学模式为：预习，梳理，例题分析，当堂练习，当堂点评反馈（学生评，教师评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准定位课堂教学内容，结合高考要求及生源现状，我们调整教学顺序：初等函数，三角，向量，立体几何，概率统计，解析几何，导数。本学期完成到统计概率。课堂教学难度要求中等偏下。注意适度的总结与提升，做到低起点中等出口。导数只留最基本切线和单调性极最值。</w:t>
      </w:r>
    </w:p>
    <w:p>
      <w:pPr>
        <w:pStyle w:val="Normal"/>
        <w:numPr>
          <w:ilvl w:val="0"/>
          <w:numId w:val="2"/>
        </w:numPr>
        <w:rPr/>
      </w:pPr>
      <w:r>
        <w:rPr/>
        <w:t>精准定位课堂的深度与广度，数学课堂教学也要依据高考要求，现在高考对教学的深度及广度有一定的要求，我们结合生源现状，在这几方面的深度和广度上下文章，追本溯源，注意知识的形成过程，注意学生的认识规律，注重人文广怀和非智力因素。例如：解析几何一定要关注初中平面解析几何在高中解析几何中的作用，解析几何是解决初中平面几何不能解决的问题而进一步学习的。二面角的计算高一是先从二面的平面角计算开始的，高二才引入的空间向量，教学中必须关注从综合法求角开始，如果解决才进行建系，这也是高考的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精准定位作业的难度与数量，失败不是成功之母，成功才是成功之母。学生一天的深度思考时间有多少？学生每天数学能分配多少时间？如果学生不会做会怎样？只有成功的体验才能持续激发学生的学习动力。作业难度降下来，把例题稍微变一下，并列式，递进式，中、正逆向的变换题目；最多</w:t>
      </w:r>
      <w:r>
        <w:rPr/>
        <w:t>2</w:t>
      </w:r>
      <w:r>
        <w:rPr/>
        <w:t>个需要深度思考的。作业数量降下来，</w:t>
      </w:r>
      <w:r>
        <w:rPr/>
        <w:t>45</w:t>
      </w:r>
      <w:r>
        <w:rPr/>
        <w:t>分钟保证</w:t>
      </w:r>
      <w:r>
        <w:rPr/>
        <w:t>60%</w:t>
      </w:r>
      <w:r>
        <w:rPr/>
        <w:t>的学生要能写的完。作业反馈上下功夫，及时纠错，错题重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安排：</w:t>
      </w:r>
    </w:p>
    <w:p>
      <w:pPr>
        <w:pStyle w:val="Normal"/>
        <w:rPr/>
      </w:pPr>
      <w:r>
        <w:rPr/>
        <w:t>1</w:t>
      </w:r>
      <w:r>
        <w:rPr/>
        <w:t>．人员分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光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思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力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红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彩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</w:t>
            </w:r>
            <w:r>
              <w:rPr/>
              <w:t>+</w:t>
            </w:r>
            <w:r>
              <w:rPr/>
              <w:t>复数，向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几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概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二轮专题的具体要求：</w:t>
      </w:r>
    </w:p>
    <w:p>
      <w:pPr>
        <w:pStyle w:val="Normal"/>
        <w:rPr/>
      </w:pPr>
      <w:r>
        <w:rPr/>
        <w:t>大单元备课，主备人出具体教案（每次活动解决一个小单元例如数列求通项问题，可根据内容确定课时）；</w:t>
      </w:r>
    </w:p>
    <w:p>
      <w:pPr>
        <w:pStyle w:val="Normal"/>
        <w:rPr/>
      </w:pPr>
      <w:r>
        <w:rPr/>
        <w:t>大家研讨，自主二次备课；</w:t>
      </w:r>
    </w:p>
    <w:p>
      <w:pPr>
        <w:pStyle w:val="Normal"/>
        <w:rPr/>
      </w:pPr>
      <w:r>
        <w:rPr/>
        <w:t>弄出重要题型，错题归纳（纠错练习，以题型归纳的形式）；</w:t>
      </w:r>
    </w:p>
    <w:p>
      <w:pPr>
        <w:pStyle w:val="Normal"/>
        <w:rPr/>
      </w:pPr>
      <w:r>
        <w:rPr/>
        <w:t>讲义送印，电子稿传到群中。（任务自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周测：</w:t>
      </w:r>
    </w:p>
    <w:p>
      <w:pPr>
        <w:pStyle w:val="Normal"/>
        <w:rPr/>
      </w:pPr>
      <w:r>
        <w:rPr/>
        <w:t>注明出题人，审核人，六组循环（主要是本学期要以才复习的内容为主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午练安排：</w:t>
      </w:r>
    </w:p>
    <w:p>
      <w:pPr>
        <w:pStyle w:val="Normal"/>
        <w:rPr/>
      </w:pPr>
      <w:r>
        <w:rPr/>
        <w:t>小题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/>
              <w:t>2.6-2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轮解析几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轮解析几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轮解析几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  <w:r>
              <w:rPr/>
              <w:t>2.20-2.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轮解析导数基础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华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  <w:r>
              <w:rPr/>
              <w:t>2.27-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三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  <w:r>
              <w:rPr/>
              <w:t>3.6-3.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三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彩转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  <w:r>
              <w:rPr/>
              <w:t>3.13-3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数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  <w:r>
              <w:rPr/>
              <w:t>3.20-3.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数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银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  <w:r>
              <w:rPr/>
              <w:t>3.27-4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立体几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  <w:r>
              <w:rPr/>
              <w:t>4.3-4.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立体几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颖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  <w:r>
              <w:rPr/>
              <w:t>4.10-4.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统计概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  <w:r>
              <w:rPr/>
              <w:t>4.17-4.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统计概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洪波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增分点、易错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专题增分点、易错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力飞开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课本概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课本概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  <w:r>
              <w:rPr/>
              <w:t>2.13-2.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7:00Z</dcterms:created>
  <dc:creator>qt】</dc:creator>
  <dc:description/>
  <cp:keywords/>
  <dc:language>en-US</dc:language>
  <cp:lastModifiedBy>qt</cp:lastModifiedBy>
  <dcterms:modified xsi:type="dcterms:W3CDTF">2023-02-17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C897AE3E4D73ACE79B3CAC6BA0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