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淮中学</w:t>
      </w:r>
      <w:r>
        <w:rPr>
          <w:rFonts w:eastAsia="Helvetica;Arial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Helvetica;Arial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Helvetica;Arial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202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年第二学期高一语文备课组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《普通高中语文课程标准》为依据，以新教材培训内容为指导，考虑到学生的实际学情，充分发挥备课组的集体智慧，发挥学生的主体作用，提高学生的语文素养，使学生具有较强的语文应用能力和一定的语文审美能力、探究能力，形成良好的思想道德素质和科学文化素质，为终身学习和有个性的发展奠定基础。落实教学常规，实现强化细节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实提高教学质量。以求真务实的态度，扎扎实实工作，认认真真管理，充分发挥 “指导、督查、创新”的功能，让全组教学质量再上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工作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进行语文必修下册的学习，针对新课标要求，按照新教材培训相关要求，针对学生学习实际，希望通过本学期的教学工作达到以下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初中的基础上培养学生良好的高中语文学习习惯，帮助他们掌握一些适合自己特点的学习方法，为高中三年的语文学习打好基础。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初步鉴赏文学作品的能力；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一步培养阅读浅易文言文的能力。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理解、分析现代文的能力；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学生写作实用文的能力和口头作文的能力，使学生养成良好的写作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工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初高中衔接工作，对学生进行学法指导，让他们认识初高中语文学习的联系与不同，清楚高中语文学习的每个环节及具体学法与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加强书写要求与训练，对学生进行每日练字一页的要求，力求字迹工整、卷面整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钻研新教材，落实教学五认真要求，充分利用课堂时间，提高课堂效率，注重教学效果。组内加强集体备课组活动，分工合作，同心协力，面对新教材、新内容，充分发挥本组各位教师的主观能动性，实行备课资料资源共享，备课方式各施所长。同时，通过相互听课、评课，相互促进，提高自己的教学能力，更好地实现教学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体备课安排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▲：有背诵要求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970"/>
        <w:gridCol w:w="1244"/>
        <w:gridCol w:w="226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课内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安排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备人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子路曾皙冉有公西华侍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齐桓晋文之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静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庖丁解牛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露浛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烛之武退秦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露浛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鸿门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倪彩云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《窦娥冤》（节选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倪彩云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《雷雨》（节选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淑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《哈姆莱特》（节选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淑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青蒿素：人类征服疾病的一小步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臧磊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说“木叶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臧磊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在《人民报》创刊纪念会上的演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斌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在马克思墓前的讲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朱斌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谏逐客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静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与妻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静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祝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柏继红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林教头风雪山神庙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柏继红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装在套子里的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大香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促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大香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变形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仕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谏太宗十思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仕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答司马谏议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孙斌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阿房宫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孙斌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六国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臧磊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登岳阳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露浛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桂枝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金陵怀古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淑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念奴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过洞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E1E1E"/>
                <w:spacing w:val="0"/>
                <w:sz w:val="24"/>
                <w:szCs w:val="24"/>
              </w:rPr>
              <w:t>游园（【皂罗袍】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倪彩云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六次大作文练习（不含期中、期末），创设情境开展写作训练，以议论文为训练重点，配合平时教学中的小作文训练，逐步提高学生的写作能力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文备课人：徐静、臧磊、倪彩云、李淑梅、王露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周两节阅读课开展《红楼梦》整本书阅读活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提倡“自主、探究、合作”的学习方式。要有计划地引导学生自学，引导他们自主钻研课文，自奋其力，自力得知；要突出研究性学习特点，拓展课堂内容，深化课文理解；要组织合作学习小组，鼓励学生相互切磋，相互讨论。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好早读和晚自习进行答疑辅导，早读一定要有任务布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活动安排</w:t>
      </w:r>
    </w:p>
    <w:tbl>
      <w:tblPr>
        <w:tblW w:w="6016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26"/>
        <w:gridCol w:w="1723"/>
        <w:gridCol w:w="1873"/>
        <w:gridCol w:w="994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活动安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课人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备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课人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备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体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内公开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臧磊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朱斌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内公开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于静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内公开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露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大香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内公开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倪彩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柏继红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内公开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淑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仕梅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内公开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仕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孙斌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备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体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根据教学进度及学校安排、教研室安排，会有适当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教学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一年级一共有</w:t>
      </w: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班级</w:t>
      </w: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的学习能力有一定的差异性，在学习习惯、学习方法上都还有所欠缺，老师们要根据班级实际学情进行有针对性的教学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高一语文备课组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42:38Z</dcterms:created>
  <dc:creator>xj</dc:creator>
  <dc:description/>
  <dc:language>en-US</dc:language>
  <cp:lastModifiedBy>WPS_1559635298</cp:lastModifiedBy>
  <dcterms:modified xsi:type="dcterms:W3CDTF">2023-02-05T07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392D347141DCAF79C395AF48CD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