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分子间的作用力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教学反思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高二化学备课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于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分子间的作用力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》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这节课教材分别结合具体实例讨论了范德华力、氢键和溶解性等教学内容。我在教学中结合教材表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2-7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，以小组讨论合作学习方式，分析数据，全班讨论，引导学生归纳得出结论。效果很好。充分利用【思考与讨论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}</w:t>
      </w:r>
      <w:r>
        <w:rPr>
          <w:rFonts w:cs="宋体"/>
          <w:b w:val="false"/>
          <w:bCs w:val="false"/>
          <w:sz w:val="30"/>
          <w:szCs w:val="30"/>
          <w:lang w:val="en-US" w:eastAsia="zh-CN"/>
        </w:rPr>
        <w:t>组织教学，深刻理解范德华力对物质性质的影响。在引出氢键的概念后，引导学生思考讨论“什么样的原子间可形成氢键”进而从元素的电负性的视角来认识氢键的形成条件。教材中的【科学 技术 社会】拓展学生视野。通过学习形成结构决定性质的认知模型。典型例题的讲解巩固本节课的教学内容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教学中，既要让学生学会解题的本领</w:t>
      </w: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/>
        </w:rPr>
        <w:t>----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有理有据，推理严密，简洁清晰，更重要的是让学生学会如何思考问题，懂得解题的重心与关键以及解决问题的方式方法，并从中学会解题技巧。体现的化学学科的宏观辨识与微观探析的核心素养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       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00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552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  <w:t>2022/12/16</w:t>
      </w:r>
    </w:p>
    <w:p>
      <w:pPr>
        <w:pStyle w:val="Normal"/>
        <w:rPr>
          <w:rFonts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宋体"/>
          <w:b w:val="false"/>
          <w:bCs w:val="false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47:57Z</dcterms:created>
  <dc:creator>yb</dc:creator>
  <dc:description/>
  <dc:language>en-US</dc:language>
  <cp:lastModifiedBy>Mg$Al</cp:lastModifiedBy>
  <dcterms:modified xsi:type="dcterms:W3CDTF">2022-12-16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82EF696140E2B8E4A0CA0102B3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