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语用修辞之排比与设问分析》评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．紧扣考点，有针对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语言运用中的</w:t>
      </w:r>
      <w:r>
        <w:rPr>
          <w:b w:val="false"/>
          <w:bCs w:val="false"/>
          <w:sz w:val="24"/>
          <w:szCs w:val="24"/>
        </w:rPr>
        <w:t>修辞部分是</w:t>
      </w:r>
      <w:r>
        <w:rPr>
          <w:b w:val="false"/>
          <w:bCs w:val="false"/>
          <w:sz w:val="24"/>
          <w:szCs w:val="24"/>
          <w:lang w:val="en-US" w:eastAsia="zh-CN"/>
        </w:rPr>
        <w:t>近几年</w:t>
      </w:r>
      <w:r>
        <w:rPr>
          <w:b w:val="false"/>
          <w:bCs w:val="false"/>
          <w:sz w:val="24"/>
          <w:szCs w:val="24"/>
        </w:rPr>
        <w:t>新高考</w:t>
      </w:r>
      <w:r>
        <w:rPr>
          <w:b w:val="false"/>
          <w:bCs w:val="false"/>
          <w:sz w:val="24"/>
          <w:szCs w:val="24"/>
          <w:lang w:val="en-US" w:eastAsia="zh-CN"/>
        </w:rPr>
        <w:t>的热点题型，属于学生必须掌握的考点；相对于其它阅读，语言运用题型短小而有情境，属于增分空间较大的题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．课型典范，流程清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节课是复习课，按照“五段式”进行，主要环节为：考点解读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→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典型引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方法点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→当堂反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→课后巩固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首先阐明“考纲”及“考试说明”中语用之修辞考查的题型特点、分值分配等情况；然后出示精选出的高考题，在学生试做之后，根据情况进行分析讲解，重在归纳总结其中规律性和趋势性的内容，引导学生逐步了解、熟悉、掌握高考题型；接着在此基础上，对本知识点应掌握的基础知识进行提示归纳，力求系列化、系统化、网络化，明确提出复习的目标要求，特别要引导学生对解题的思路进行总结，侧重对解题的方法和技巧等进行指导，努力使学生的知识能力化，为学生下一步的自主复习打好基础；再接着，教师出示精选的部分练习题，要求学生当堂进行训练，安排部分学生上台板演，从中发现错误及学生不良的答题习惯，及时予以反馈纠正。然后再作简要归纳，使知识系统化，能力升华；最后布置相关巩固性练习和变式训练，使学生学会迁移应用，强化巩固复习效果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．</w:t>
      </w:r>
      <w:r>
        <w:rPr>
          <w:b/>
          <w:bCs/>
          <w:sz w:val="24"/>
          <w:szCs w:val="24"/>
        </w:rPr>
        <w:t>师生</w:t>
      </w:r>
      <w:r>
        <w:rPr>
          <w:b/>
          <w:bCs/>
          <w:sz w:val="24"/>
          <w:szCs w:val="24"/>
          <w:lang w:val="en-US" w:eastAsia="zh-CN"/>
        </w:rPr>
        <w:t>互动，讲练结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阐明考点，明确提出复习的目标要求，精选题型；学生当堂训练，上台板演。教师指导总结解题的方法和技巧，学生进行相关巩固性练习和变式训练，课堂张弛有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然，老师可以少讲一点，放手让学生尝试谈谈自己解体的心得，尤其是课堂演练后，学生已经掌握了一些相关的解题思路和方法，不妨让学生来归纳总结答题方法，这样课堂效果更明显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3:00Z</dcterms:created>
  <dc:creator>q'z's</dc:creator>
  <dc:description/>
  <dc:language>en-US</dc:language>
  <cp:lastModifiedBy>我的电脑</cp:lastModifiedBy>
  <dcterms:modified xsi:type="dcterms:W3CDTF">2023-01-29T12:0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0638118047AF8FB8AD1DC60DCB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