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听许航老师课有感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</w:t>
      </w:r>
      <w:r>
        <w:rPr>
          <w:lang w:val="en-US" w:eastAsia="zh-CN"/>
        </w:rPr>
        <w:t>王小庆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今天听了一节高三英语一轮复习的课，开课教师是我校高三的年轻教师许航老师。尽管许老师才工作三年，课堂上的把控能力十分优秀，对于教材的处理也十分到位。以读促写，在复习基础知识的同时，也注重对学法用法的指导，学生的课堂气氛活跃，很多孩子争抢着回答问题。教师的评价及时且具有鼓励性，学生在老师的鼓励下，不断完成更难的任务项。学习效果较好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当然，在教学过程中，许航老师要根据班级的实际情况，把基础知识部分再夯实一下，同要关注学生的书写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58:46Z</dcterms:created>
  <dc:creator>Administrator</dc:creator>
  <dc:description/>
  <dc:language>en-US</dc:language>
  <cp:lastModifiedBy>Administrator</cp:lastModifiedBy>
  <dcterms:modified xsi:type="dcterms:W3CDTF">2022-12-19T03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098A8CE6440CCA9EAF66BE39BD4C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