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建设现代化经济体系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杨也老师受东高的邀请，在东高开设一节同课异构的课程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第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尹雷教研员、秦中政治组、东高政治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杨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尹雷</w:t>
      </w:r>
    </w:p>
    <w:p>
      <w:pPr>
        <w:pStyle w:val="Normal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1.23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是老吴呀</cp:lastModifiedBy>
  <dcterms:modified xsi:type="dcterms:W3CDTF">2022-12-19T02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D39DE45B94EAA8C285BAB19E277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