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我与地坛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评课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课文《我与地坛》是节选，这篇散文为我们揭示了三种关系，其中两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地坛与我，我与母亲。而另外一种是学生不容易找到的，但是在此环节，通过教师的点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ascii="宋体" w:hAnsi="宋体" w:cs="宋体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  <w:lang w:val="en-US" w:eastAsia="zh-CN"/>
        </w:rPr>
        <w:t>的板书设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将文章的两部分融合到一起。</w:t>
      </w:r>
      <w:r>
        <w:rPr>
          <w:rFonts w:ascii="宋体" w:hAnsi="宋体" w:cs="宋体"/>
          <w:sz w:val="24"/>
          <w:szCs w:val="24"/>
          <w:lang w:val="en-US" w:eastAsia="zh-CN"/>
        </w:rPr>
        <w:t>这个圆的中心点是“怎么活”的问题，“怎么活”的问题上，作者经历了从离开母亲，走进地坛，最后又感悟母爱，理解母亲的过程，正是在这个过程中，作者解决了“怎么活”的疑问，走向了生命的平静与圆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怎么活”</w:t>
      </w:r>
      <w:r>
        <w:rPr>
          <w:rFonts w:ascii="宋体" w:hAnsi="宋体" w:cs="宋体"/>
          <w:sz w:val="24"/>
          <w:szCs w:val="24"/>
        </w:rPr>
        <w:t>这也是探究地坛帮助作者完成生命“大跨越”和体现作者探究自我思想变化的关键之处。在感知文本的过程中，层层推进，让学生梳理他人所了解的“我”，和文本中作者写“我”的一切，学会在阅读中捕捉重要的信息，并作类比分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和地坛同病相怜，地坛是被人遗弃的古园，我是被社会遗弃的人，本质上是相同的。  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教者利用问题引领课堂，带领学生去阅读探究问题处。那么，这样的我反而喜欢去这样荒芜冷落的地坛，是为什么呢？是因为那里宁静而不被打扰，在那里我找到了慰藉，得到了启悟，在那里最容易使我展开对生命的思考。接着教者又抛出了一个主问题“文中哪几段景物描写帮助作者完成了生命的大跨越？”，从而巧妙地过渡到下一个环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赏析三段富有哲思味道的地坛之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赏读第一段地坛之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古旧与荒芜。赏读第二段地坛之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生生不息。归纳总结两处景物的特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荒芜，但并不衰败。赏读第三段地坛之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厚重而深沉。尤其是第三段景物描写，矛盾冲突，而在这些矛盾冲突之处正是作者写景的深意。读文本就是读那些矛盾处，冲突处，悬念处，断裂处，幽微处，异同处，共鸣处，留白处，透过现象看本质。这三处景物描写前后对比有所不同，层层深入，在写景的语言中渗透着哲思，体现了作者成长的心理和思想历程，不可以随意交换位置，这也是作者这篇哲理写景散文创作的缜密逻辑和妙处，彰显了一种感性与理性的美。正所谓：无语言不思维，无思维不语言。最后，教师再将师生对地坛之景所有的赏读做一个完整的总结。    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如今，我们对大自然的感应甚至不如一棵树。一棵树知道什么时候抽芽、开花、结实、落叶等等，并且把它的生命经验记录在一圈圈或松或紧的年轮中，而我们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大多时候是不知晓的。教者把这堂课作为一堂散文阅读与写作任务相结合的语文课，重在读景的体验，也重在写的体验，读是输入，写是输出，于是，此处教师让学生捕捉自然一处景，说说拍摄时间、地点、角度、内容和感想，考查和培养学生审美创造的能力。结束课堂之际，教师布置写作任务，由此，实现了语文课“听、说、读、写”的四个核心内容渗透的目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3:11Z</dcterms:created>
  <dc:creator>LSM</dc:creator>
  <dc:description/>
  <dc:language>en-US</dc:language>
  <cp:lastModifiedBy>LSM</cp:lastModifiedBy>
  <dcterms:modified xsi:type="dcterms:W3CDTF">2022-12-15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596081784F438C4A0B3EE7094C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