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《我与地坛》评课稿</w:t>
      </w:r>
    </w:p>
    <w:p>
      <w:pPr>
        <w:pStyle w:val="Normal"/>
        <w:ind w:firstLine="42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公开课呈现的内容，是这一设计的第二课时。第一课时的重点在于挖掘“我”与地坛的精神联结，从学生的疑问——“‘我’为何‘总要’来地坛？”入手，引领学生逐步了解史铁生初到地坛时所面临的人生困境，确认十五年后的史铁生是否走出心灵的围城，进而思考支持史铁生心灵突围的力量何在。第一部分的三处景物描写让许多学生困惑，而在第一课时中，我们花了大力气去品读这些细腻而优美的文字，从景语中梳理出了史铁生的心路历程，也为第二课时做了相应的准备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二课时则从学生的另一个疑问——“母亲盼望‘我’找到的那条路是什么”出发，与第一部分中史铁生关于生和死的三个问题建立起联系。母亲盼望“我”找到的路是通往幸福的路，而“幸福”如何获得，本没有固定答案。但对于陷入人生困境的史铁生而言，要找到这条通往幸福的路，却必得有前提条件：解决他关于生与死的三个疑问。三个问题中，“怎么活”是史铁生终生都在思考和解答的问题，地坛提供了一部分答案，而母亲则用她充满了苦难与伟大的一生，为史铁生提供了另一种范本。</w:t>
      </w:r>
    </w:p>
    <w:p>
      <w:pPr>
        <w:pStyle w:val="Normal"/>
        <w:ind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王露浛老师教学设计有层次有深度，带领学生逐级探索史铁生的生命历程。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三处景物描写由荒芜冷落——生机勃勃——淡定冷静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母亲的生命启示——带着爱和坚忍面对不确定的人生</w:t>
      </w:r>
    </w:p>
    <w:p>
      <w:pPr>
        <w:pStyle w:val="Normal"/>
        <w:numPr>
          <w:ilvl w:val="0"/>
          <w:numId w:val="1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史铁生的生命情怀从自我——母亲——众生</w:t>
      </w:r>
    </w:p>
    <w:p>
      <w:pPr>
        <w:pStyle w:val="Normal"/>
        <w:numPr>
          <w:ilvl w:val="0"/>
          <w:numId w:val="0"/>
        </w:numPr>
        <w:ind w:left="0" w:firstLine="48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课对紧扣文本挖掘，有较强的解读启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48:41Z</dcterms:created>
  <dc:creator>xj</dc:creator>
  <dc:description/>
  <dc:language>en-US</dc:language>
  <cp:lastModifiedBy>WPS_1559635298</cp:lastModifiedBy>
  <dcterms:modified xsi:type="dcterms:W3CDTF">2022-12-16T08:5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5E44BECEA473D9EF3014C040D4E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