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开课反思</w:t>
      </w:r>
    </w:p>
    <w:p>
      <w:pPr>
        <w:pStyle w:val="Normal"/>
        <w:ind w:firstLine="47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王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通过授课，我反思了如下内容：在设计上，教学设计要有主线。在授课过程中，首先在语速上，过渡部分和总结部分语速过快，学生未经反应便开始了新内容的讲授。除此之外，对一些问题的设置难度较大，在学生回答出现偏差时，因为没有及时反应而指正偏差，引导课程继续进行。这些都是在日后教学过程中需要改正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8:51Z</dcterms:created>
  <dc:creator>pc</dc:creator>
  <dc:description/>
  <dc:language>en-US</dc:language>
  <cp:lastModifiedBy>吴海燕</cp:lastModifiedBy>
  <dcterms:modified xsi:type="dcterms:W3CDTF">2022-12-15T06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8B2C275CF43AA812525D3C5D1D1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