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国特色社会主义道路的开辟和发展</w:t>
      </w:r>
      <w:r>
        <w:rPr>
          <w:rFonts w:ascii="楷体" w:hAnsi="楷体" w:cs="楷体" w:eastAsia="楷体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评课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潘玉凤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组工作不满三年的青年教师王博开设的这节</w:t>
      </w:r>
      <w:r>
        <w:rPr>
          <w:rFonts w:ascii="楷体" w:hAnsi="楷体" w:cs="楷体" w:eastAsia="楷体"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国特色社会主义道路的开辟和发展</w:t>
      </w:r>
      <w:r>
        <w:rPr>
          <w:rFonts w:ascii="楷体" w:hAnsi="楷体" w:cs="楷体" w:eastAsia="楷体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公开课整体上还是不错的。明显看出教师在授课前做了精心的准备，课件的制作非常精美，问题的设置也很合理，教学任务完成情况也还不错。果然说不足的话，我想提亮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针对我们生源比较薄弱的情况，我认为我们教师上课的时候不能过于温和，一定要声音响亮，抑扬顿挫，要把学生紧紧抓在手中，也就是说要随时关注学生的学习情况，不时的去拎一拎学生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高一的教学还是强调去趣味性，在知识点的讲解上不能贪多求全，少讲一点没事，但一定要好玩有趣，要吸引学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7:57Z</dcterms:created>
  <dc:creator>pc</dc:creator>
  <dc:description/>
  <dc:language>en-US</dc:language>
  <cp:lastModifiedBy>吴海燕</cp:lastModifiedBy>
  <dcterms:modified xsi:type="dcterms:W3CDTF">2022-12-16T06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B38E4DF5F46E4A3227A40B80403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