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课题：语言文字运用之补写句子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课型：复习课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授课班级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地点：录播教室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授课人：陈明珠老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评课人：张居祥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教学设计科学，目标任务明确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《课标》在基本理念部分强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语文的核素养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“语言建构与运用”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老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教学设计着力进行语言建构与运用，有极强的针对，同时，设计也符合学生的实际情况，通过训练学生的确获得了解决这类问题 的方法，提升了解题能力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课堂教学充分体现新标对语文学科的性质定位。体现了语文课实践性特点。长期以来，我们的语文课堂教学受“工具论”“人文论”的影响，教学中出现偏差，新课标实践性的提出，搁置争论，有拨乱反正之效。陈老师这节课通过四个学习活动，让学生在学习中活动，在活动中学习，将语文课本变成一个大情境，很有特色。特别是第三个活动设计：我来命题，逆向答题。这个环节让学生不断转换身份，转变角色。考生、命题者、授课者、评卷者，四个身份不断转换，收到横看成岭侧成峰之效，让学生从各个不同角度看高考、看高考题，避免盲人摸象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重视思维训练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课堂教学时，指导学运用归纳法、演绎法来解题、总结规律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课堂互动性强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生生、师生互动，效果明显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建议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知识点的总结可手放手让学生去做，有利于帮助学生建构起科学的知识网络体系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补写句子，本质上属于写作，可以引入写作学的相关内容，引导学生从写作的角度作些探究。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49:27Z</dcterms:created>
  <dc:creator>qhzx</dc:creator>
  <dc:description/>
  <dc:language>en-US</dc:language>
  <cp:lastModifiedBy>qhzx</cp:lastModifiedBy>
  <dcterms:modified xsi:type="dcterms:W3CDTF">2022-12-15T08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1B6AB653244D7B71296F9745EA3B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