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高三复习语用修辞之设问排比》评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钱泽舒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1215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情学情定位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语用修辞部分是新高考必考内容，是近几年高考中的高频考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于学校目前的生源现状，语用部分是得分的重点之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定位为一轮复习冲刺迎考常态课，不刻意不随意，符合复习课“五段式”的基本课堂范式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境设置嵌入巧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社会生活实际情境，导入《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抗疫记》，除了自然引出“设问”和“排比”修辞，更激发了听众的感情，三年大疫，难以忘怀，感同身受，从哪里来？苦难和磨砺！到哪里去？乐观面对光明的未来，学科教学融入思政内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考场和阅卷现场的情境，作答思路、圈画关键词、赋分，还原真实现场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指导过程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形式讲究丰富多样，审题指导，答题思路指导，教师评价，学生自评，学生他评互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拨指导突出重难点，设问和排比，设问简单，着墨较少，排比类比较多复杂一些，着墨较多，注重难点点拨，同样是排比，有对象一致，也有对象不一致的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师生参与效果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业反馈展示呈现学生真题答题现状，激发学生积极参与的兴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中学生活动形式丰富，板演、思路表达、讨论、归纳、知识网络生成等，高三学生动起来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点建议：学生作业反馈展示，可以选择一些答题得分不太理想的样本，旨在突出课堂设计的梯度，体现教师本节课授课的价值和成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3:07Z</dcterms:created>
  <dc:creator>q'z's</dc:creator>
  <dc:description/>
  <dc:language>en-US</dc:language>
  <cp:lastModifiedBy>泽</cp:lastModifiedBy>
  <dcterms:modified xsi:type="dcterms:W3CDTF">2022-12-16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0638118047AF8FB8AD1DC60DCB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