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教师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张梦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本节课主要是通过一连串的数学问题引发学生的思考与探究，深刻理解到在空间向量建系这一方法中，解决问题的关键在于点坐标的求解，而点坐标求解的方式多种多样，通过题目带领学生总结求解点坐标的方法。此外，掌握点坐标是为了解决具体的空间向量中的相关问题，其中之一就是空间距离问题，这也是高考中重要考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本节课设置了两道课前练习（较为简单），帮助学生回忆空间向量中有关的知识点与方法，通过课前练习中出现的问题进行针对性的讲解与知识梳理与巩固。再由课前练习引入到例题训练当中（等分点串联前后知识），通过两道例题训练，总结点坐标求解空间距离的方法，主要包括三种：第一是转化（动点转为定点，相等向量，向量运算等），第二是找点在面上的投影；第三是通过等式关系求解点的坐标从而解决距离问题。让学生熟练掌握求解点坐标的方法，更好的解决距离甚至之后的夹角问题，同时也是在锻炼学生的计算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本节课也存在不少的不足。在讲解课前练习的时候用的时间过多，造成后面的重点知识来不及讲解。同时学生难过的课堂反应相对于薄弱，应该在课前要多做一些准备工作，平时带着学生建构知识网络与规范知识与书写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在下次的开课中要力求完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46:00Z</dcterms:created>
  <dc:creator>张梦颖</dc:creator>
  <dc:description/>
  <dc:language>en-US</dc:language>
  <cp:lastModifiedBy>张兰香</cp:lastModifiedBy>
  <dcterms:modified xsi:type="dcterms:W3CDTF">2022-12-15T11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9A997023A4740874148A879AF0D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