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学反思</w:t>
      </w:r>
    </w:p>
    <w:p>
      <w:pPr>
        <w:pStyle w:val="Heading2"/>
        <w:tabs>
          <w:tab w:val="clear" w:pos="420"/>
          <w:tab w:val="left" w:pos="3402" w:leader="none"/>
        </w:tabs>
        <w:spacing w:lineRule="auto" w:line="360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因为受合格性考试的影响，课程进行了调整，数学课由原来每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节变成了每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节，中间又安排了合格性考试的模拟考，所以进一步压缩了数学课堂教学时间，本节课的课题为《利用递推公式构造等差、等比数列求通项公式》，在这之前刚刚结束《等比数列的通项公式》的教学，准备上显得仓促了一些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整节课下来，总体算是达成了基本目标。在等差数列的构造中，学生回答上来怎么构造之后，对其怎么想到的，进行了思路挖掘，学生回答出结合等差（比）数列的定义，在结构中寻找常数，整合出符合定义的结构式，构造等比数列的教学中中由一道小学奥数题切入，引发学生思考递推公式和通项公式二者的联系，让学生更容易把握问题的本质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足之处在于可以根据例题难易度灵活调整顺序，这一点在以后的教学中要引起重视。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>储斌</dc:creator>
  <dc:description/>
  <dc:language>en-US</dc:language>
  <cp:lastModifiedBy>张兰香</cp:lastModifiedBy>
  <dcterms:modified xsi:type="dcterms:W3CDTF">2022-12-15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9B70F6B04A74B06D371B21AD10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