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日集体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积极准备期末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准备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套综合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来回滚动错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整合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认真分析学生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、认真分析学生的特点和基础知识，有计划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有步骤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333333"/>
          <w:sz w:val="24"/>
          <w:szCs w:val="24"/>
        </w:rPr>
        <w:t>进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本模块的一轮复习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认真听取学生的意见和反馈，根据学生的反馈情况，及时调整教学课堂组织及教学目标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</w:rPr>
        <w:t> 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化学实验复习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7"/>
        <w:gridCol w:w="26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进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实验的基本操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高考化学综合实验题探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综合试卷讲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期末考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Indent"/>
        <w:spacing w:lineRule="auto" w:line="360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color w:val="333333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dc:language>en-US</dc:language>
  <cp:lastModifiedBy>馥郁芬芳</cp:lastModifiedBy>
  <cp:lastPrinted>2021-02-23T08:59:00Z</cp:lastPrinted>
  <dcterms:modified xsi:type="dcterms:W3CDTF">2022-12-14T12:37:4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A4B65EBA491D80F6A813ABEB79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