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2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三地理备课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、指导思想及总体工作思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新课标为指导，结合学校工作安排，以提高课堂教学质量和培养学生综合能力为目标，抓好常规教学，转变教学理念，在学习新课标理念的基础上，不断优化课堂教学的方法和手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地理选修班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物生地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物政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物化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史政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史生地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班级学生的生源层次差别比较大，史生地和物政地班级基础较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教教师：王丽君、吴晓梅、艾云花、吉玲利、纪旭、李永佳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将进行第一轮复习掌握单元基础知识，巩固各知识点，强化知识体系；同时加强综合训练，全面提高学生的解题能力以及思考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一轮复习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要让学生达到下列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考纲规定的基本知识，能够对知识进行基础的归纳总结，能把握教材主干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学会画图、填图、记图、读图、用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题做到规范化，能形成一定的解题思路，掌握基本的解题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用学到的地理知识分析生活中简单的地理实例，做到活学活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教学举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印制、安排绘图内容，加强各种地图的填绘训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安排、送印每天的早读内容，并进行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安排、布置每天的作业、做到有练必有批、有批必有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进行默写、抽背对基础知识进行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紧抓课后小练习，做到有批改有讲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合理利用晚自习时间进行个别辅导、作业面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准备综合练习，迎接一模考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安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教学进度及集体备课安排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0665" cy="707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07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75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开学报到，期初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试卷讲解、南京市期初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市期初试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四章水的运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四章水的运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五章地表形态的塑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庆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五章地表形态的塑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第五章地表形态的塑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期中考试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中质量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章自然环境的整体性与差异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章自然环境的整体性与差异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章自然灾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文地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一章人口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二章乡村和城镇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三章产业区位因素课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三章产业区位因素课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四章交通运输布局与区域发展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五章环境与发展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试卷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556.85pt;mso-wrap-distance-left:2.25pt;mso-wrap-distance-right:2.25pt;mso-wrap-distance-top:0pt;mso-wrap-distance-bottom:0pt;margin-top:7.9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75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学进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开学报到，期初模拟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试卷讲解、南京市期初考试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市期初试卷分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四章水的运动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四章水的运动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五章地表形态的塑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庆放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五章地表形态的塑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第五章地表形态的塑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期中考试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中质量分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章自然环境的整体性与差异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章自然环境的整体性与差异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章自然灾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人文地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一章人口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二章乡村和城镇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三章产业区位因素课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三章产业区位因素课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四章交通运输布局与区域发展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五章环境与发展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试卷讲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5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集体备课和公开课安排表</w:t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267325" cy="260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2007"/>
                              <w:gridCol w:w="48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备人或开课教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：期初考试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纪旭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永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磨听课：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晓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磨听课：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然环境的整体性与差异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磨听课：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磨听课：题目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体备课：期末复习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4.8pt;mso-wrap-distance-left:2.25pt;mso-wrap-distance-right:2.25pt;mso-wrap-distance-top:0pt;mso-wrap-distance-bottom:0pt;margin-top:-1.7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2007"/>
                        <w:gridCol w:w="48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备人或开课教师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：期初考试模拟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纪旭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运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永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磨听课：题目待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晓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磨听课：题目待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艾云花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环境的整体性与差异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磨听课：题目待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磨听课：题目待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备课：期末复习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1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三地理组</w:t>
      </w:r>
    </w:p>
    <w:p>
      <w:pPr>
        <w:pStyle w:val="Normal"/>
        <w:ind w:firstLine="71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ind w:firstLine="714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6:00Z</dcterms:created>
  <dc:creator>hp</dc:creator>
  <dc:description/>
  <cp:keywords/>
  <dc:language>en-US</dc:language>
  <cp:lastModifiedBy>王丽君</cp:lastModifiedBy>
  <dcterms:modified xsi:type="dcterms:W3CDTF">2022-12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