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  <w:lang w:val="en-US" w:eastAsia="zh-CN"/>
        </w:rPr>
        <w:t>西方的文官制度</w:t>
      </w:r>
      <w:r>
        <w:rPr>
          <w:b/>
          <w:bCs/>
          <w:sz w:val="28"/>
          <w:szCs w:val="28"/>
        </w:rPr>
        <w:t>》</w:t>
      </w:r>
      <w:r>
        <w:rPr>
          <w:b/>
          <w:bCs/>
          <w:sz w:val="28"/>
          <w:szCs w:val="28"/>
          <w:lang w:val="en-US" w:eastAsia="zh-CN"/>
        </w:rPr>
        <w:t>听课反思</w:t>
      </w:r>
    </w:p>
    <w:p>
      <w:pPr>
        <w:pStyle w:val="Normal"/>
        <w:ind w:firstLine="42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上午刘福老师在高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开设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《</w:t>
      </w:r>
      <w:r>
        <w:rPr>
          <w:b/>
          <w:bCs/>
          <w:sz w:val="28"/>
          <w:szCs w:val="28"/>
          <w:lang w:val="en-US" w:eastAsia="zh-CN"/>
        </w:rPr>
        <w:t>西方的文官制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课，通过听课，深受启发。整个授课过程采用史料实证的方式，利用问题串联整节课的内容：西方的文官制度为什么会诞生？西方文官制度有什么特点？有哪些影响？整节课内容充实，结构完整，史料与课程内容精密结合，并且多处结合高考题加以强化，符合高三理论复习的模式。</w:t>
      </w:r>
    </w:p>
    <w:p>
      <w:pPr>
        <w:pStyle w:val="Normal"/>
        <w:ind w:firstLine="42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由于授课对象是艺体学生，基础较弱，加之之前大多时间在集训，所以课程中的学生积极性较低，学生学习的主动性不够，一小部分同学比较困，所以使得整节课未达到想象的优度。同时，由于授课时间有限，内容比较深涩，学生的理解能力有限，课堂上多是教师推着学生学习，显得时间仓促，给予学会说呢过思考的时间少。希望在以后的教学过程加以改进。</w:t>
      </w:r>
    </w:p>
    <w:p>
      <w:pPr>
        <w:pStyle w:val="Normal"/>
        <w:ind w:firstLine="42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5319" w:hanging="47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三历史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4:30Z</dcterms:created>
  <dc:creator>柚子宝宝</dc:creator>
  <dc:description/>
  <dc:language>en-US</dc:language>
  <cp:lastModifiedBy>梧桐</cp:lastModifiedBy>
  <dcterms:modified xsi:type="dcterms:W3CDTF">2022-12-15T0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C90932EDA47378801C733F33F2A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