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集体备课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期末复习初步安排</w:t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考试前时间节点通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上报材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教学现场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6-27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学大检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  <w:r>
        <w:rPr>
          <w:lang w:val="en-US" w:eastAsia="zh-CN"/>
        </w:rPr>
        <w:t>-6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南京市统考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复习安排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本周内尽量结束新课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个小专题复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化学用语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实验装置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离子反应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物质性质和用途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阿伏伽德罗常数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离子共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元素化合物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钠及其化合物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氯及其化合物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铁及其化合物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实验专题：钠的实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氯的化合物实验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铁的实验专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综合卷考试</w:t>
      </w:r>
      <w:r>
        <w:rPr>
          <w:rFonts w:cs="Calibri" w:eastAsia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56:36Z</dcterms:created>
  <dc:creator>ppc</dc:creator>
  <dc:description/>
  <dc:language>en-US</dc:language>
  <cp:lastModifiedBy>沿途的远处</cp:lastModifiedBy>
  <dcterms:modified xsi:type="dcterms:W3CDTF">2022-12-15T0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DCB260E314D60BFAC4C69666DA5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