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日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认真分析学生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认真分析学生的特点和基础知识，有计划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有步骤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进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本模块的一轮复习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认真听取学生的意见和反馈，根据学生的反馈情况，及时调整教学课堂组织及教学目标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、《有机化学基础》复习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7"/>
        <w:gridCol w:w="2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进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机化合物的结构特点与研究方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烃及烃的衍生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三、积极准备学案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准备周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滚动错题</w:t>
      </w:r>
    </w:p>
    <w:p>
      <w:pPr>
        <w:pStyle w:val="TextBodyIndent"/>
        <w:spacing w:lineRule="auto" w:line="360"/>
        <w:rPr>
          <w:rFonts w:ascii="Helvetica;Arial" w:hAnsi="Helvetica;Arial" w:eastAsia="宋体" w:cs="Helvetica;Arial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馥郁芬芳</cp:lastModifiedBy>
  <cp:lastPrinted>2021-02-23T08:59:00Z</cp:lastPrinted>
  <dcterms:modified xsi:type="dcterms:W3CDTF">2022-12-14T11:31:1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F4730FE74FEF88832F61A45407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