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26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化学键（第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课时）教学反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方梅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.12.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化学键对于学生来说是个新的概念，即从微观粒子间相互作用的视角，讨论物质的构成，并揭示化学反应的本质。本节课为第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课时内容，着重介绍离子键，离子化合物，以及用电子式表示离子化合物的形成过程。考虑到学生的接受能力，从学生非常熟悉的物质氯化钠入手引入新课，并提出从原子结构的角度来看，钠原子和氯原子是怎样形成氯化钠的呢？接下来从微粒间相互作用的视角，讨论钠原子和氯原子如何相互作用以达到稳定结构，来解释氯化钠的形成，从而引出离子键的概念。电子式作为化学用语中的一种，突出其工具性，使学生易于理解原子核外电子排布，说明物质的形成过程。本节课的优点是教学思路清晰，简洁流畅，教学内容把握准确，教态自然；但存在许多不足之处：一、教学环节设计比较常规，没有别出心裁的地方，没能充分调动学生学习的积极性；二、教学方法与手段相对来说较单一，没有充分激发学生的学习兴趣；三、本节课为常规课，应该在教学设计方面多下功夫，以提高课堂效率；四、课堂练习设计方面有待加强，例如在判断哪些物质中存在离子键的练习中，同一类型的物质最好不能重复出现 。为此，应加强备课的充分性，多去听组内优秀教师的课，并做到二次备课，以争取在后续教学中，课堂教学能力有一定程度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0:20Z</dcterms:created>
  <dc:creator>zxh</dc:creator>
  <dc:description/>
  <dc:language>en-US</dc:language>
  <cp:lastModifiedBy>zxh</cp:lastModifiedBy>
  <dcterms:modified xsi:type="dcterms:W3CDTF">2022-12-13T09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3E9F91E747D4A101A57F0DD950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