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开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放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评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课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今天是学校一年一度的开放日，有两位语文组老师开课，第二节课是高三的刘莉老师开设《议论文开头写作指导》，第三节课是高一的王露浛老师开设《我与地坛》，语文组老师积极听课，第四节课展开研讨，区高中老师</w:t>
      </w:r>
      <w:r>
        <w:rPr>
          <w:rFonts w:ascii="宋体" w:hAnsi="宋体" w:cs="宋体"/>
          <w:sz w:val="24"/>
          <w:szCs w:val="24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临江中学蒋根花老师以及本校曾春霞校长</w:t>
      </w:r>
      <w:r>
        <w:rPr>
          <w:rFonts w:ascii="宋体" w:hAnsi="宋体" w:cs="宋体"/>
          <w:sz w:val="24"/>
          <w:szCs w:val="24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张居祥老师等分别评课，最后教研室周明龙老师做了总结性点评。总结如下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们以为生活一片阳光，其实一地鸡毛，听课留给我们的更多的是反思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刘莉老师的课目标定位准确。展示作文，显示教师的胆气</w:t>
      </w:r>
      <w:r>
        <w:rPr>
          <w:rFonts w:ascii="宋体" w:hAnsi="宋体" w:cs="宋体"/>
          <w:sz w:val="24"/>
          <w:szCs w:val="24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大气，有勇气。侧重于方法指导，有展示，有学生的当堂训练。以学生为主体。以学定教，讲练结合。但是如何写好作文开头，还要思考。“文章本天成，妙手偶得之。”什么可教？字词句篇；什么半可教？写作思路；什么不可教？文气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王露浛老师的课符合新课标精神，有情境，有任务，有活动。重视文本迁移，力争使学生有所收获。但是所有的语文活动还须紧扣文本展开。文章怎么写的？作者是怎么构思的？怎么写景的？怎么触动生命体验的？要处理好文本与迁移的关系。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7:34:43Z</dcterms:created>
  <dc:creator>我的电脑</dc:creator>
  <dc:description/>
  <dc:language>en-US</dc:language>
  <cp:lastModifiedBy>我的电脑</cp:lastModifiedBy>
  <dcterms:modified xsi:type="dcterms:W3CDTF">2022-12-10T05:2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873AA9916348B39D02065C2015767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