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南京市秦淮中学足球队训练计划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指导思想：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   </w:t>
      </w:r>
      <w:r>
        <w:rPr>
          <w:rFonts w:ascii="宋体" w:hAnsi="宋体" w:cs="宋体"/>
          <w:color w:val="000000"/>
          <w:kern w:val="0"/>
          <w:sz w:val="30"/>
          <w:szCs w:val="30"/>
        </w:rPr>
        <w:t>坚持“立德树人”、“健康第一”的指导思想，更好地贯彻学校的教育方针、培养学生对体育运动的兴趣，促进学生身心健康，增强学生体质，发展学生体育特长，调节紧张的学习气氛，丰富学校文化生活，推动我校足球运动的开展，进一步提高我校足球队员的技战术的水平，特组织成立高一高二足球班级兴趣小组，积极训练，准备参加本月底的南京市校园班级足球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训练目标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提高足球队员的身体素质和基本技术，力争在南京市校园班级足球联赛比赛中取得优异成绩！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三、指导教师：梁浩、许小彪、王皓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训练时间及方案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时间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下午：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cs="宋体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00—17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（高一学生） 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>下午：（高二学生两节课以后）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方案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一阶段：以身体素质和基本技术为主。从</w:t>
      </w:r>
      <w:r>
        <w:rPr>
          <w:rFonts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4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二阶段：以战术为主。从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--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三阶段：比赛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具体内容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身体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做徒手操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以跑为主的身体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l)</w:t>
      </w:r>
      <w:r>
        <w:rPr>
          <w:rFonts w:ascii="宋体" w:hAnsi="宋体" w:cs="宋体"/>
          <w:color w:val="000000"/>
          <w:kern w:val="0"/>
          <w:sz w:val="30"/>
          <w:szCs w:val="30"/>
        </w:rPr>
        <w:t>慢跑：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，指导学生跑的动作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2)</w:t>
      </w:r>
      <w:r>
        <w:rPr>
          <w:rFonts w:ascii="宋体" w:hAnsi="宋体" w:cs="宋体"/>
          <w:color w:val="000000"/>
          <w:kern w:val="0"/>
          <w:sz w:val="30"/>
          <w:szCs w:val="30"/>
        </w:rPr>
        <w:t>快跑：</w:t>
      </w: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，要求跑的动作正确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3)</w:t>
      </w:r>
      <w:r>
        <w:rPr>
          <w:rFonts w:ascii="宋体" w:hAnsi="宋体" w:cs="宋体"/>
          <w:color w:val="000000"/>
          <w:kern w:val="0"/>
          <w:sz w:val="30"/>
          <w:szCs w:val="30"/>
        </w:rPr>
        <w:t>曲线跑：培养学生的灵敏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4)</w:t>
      </w:r>
      <w:r>
        <w:rPr>
          <w:rFonts w:ascii="宋体" w:hAnsi="宋体" w:cs="宋体"/>
          <w:color w:val="000000"/>
          <w:kern w:val="0"/>
          <w:sz w:val="30"/>
          <w:szCs w:val="30"/>
        </w:rPr>
        <w:t>自由跳：培养学生的后蹬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足球技术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技术训练的目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训练学生熟悉球性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让学生准确掌握技术动作要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技术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以带球为主，在带球中学习基本技术动作和带球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让学生初步接受和学习传球、接球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单一的射门训练和接球后的射门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三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守门员的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手型训练最新足球训练计划最新足球训练计划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自由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下手球和上手球接法练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踢手抛球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足球战术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战术训练的目的</w:t>
      </w:r>
      <w:r>
        <w:rPr>
          <w:rFonts w:cs="宋体" w:ascii="宋体" w:hAnsi="宋体"/>
          <w:color w:val="000000"/>
          <w:kern w:val="0"/>
          <w:sz w:val="30"/>
          <w:szCs w:val="30"/>
        </w:rPr>
        <w:t>l</w:t>
      </w:r>
      <w:r>
        <w:rPr>
          <w:rFonts w:ascii="宋体" w:hAnsi="宋体" w:cs="宋体"/>
          <w:color w:val="000000"/>
          <w:kern w:val="0"/>
          <w:sz w:val="30"/>
          <w:szCs w:val="30"/>
        </w:rPr>
        <w:t>、培养接球和进攻意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培养阻击和防守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战术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习二人一组的传接球和接球后即快速推进，接球后带球过人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习基本的护球和盯人战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在小型对抗中体会什么叫“二过一”，在训练中练习“二过一”的战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游戏和比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目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通过游戏，提高学生参加足球训练的兴趣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通过小型比赛，领会足球比赛方法，培养学生的对抗意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比赛方法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一对一、二对二的传接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三对三、五对五的有门踢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开展“五人制”训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训练方法：每天根据具体情况选择其中的部分内容进行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训练结束时进行总结。每次训练时都点名，以确保训练人员、时间、训练的质量。为后阶段战术训练作好充分的准备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训练注意事项：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准时参加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2</w:t>
      </w:r>
      <w:r>
        <w:rPr>
          <w:rFonts w:ascii="宋体" w:hAnsi="宋体" w:cs="宋体"/>
          <w:color w:val="000000"/>
          <w:kern w:val="0"/>
          <w:sz w:val="30"/>
          <w:szCs w:val="30"/>
        </w:rPr>
        <w:t>、服从教练的安排与指挥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3</w:t>
      </w:r>
      <w:r>
        <w:rPr>
          <w:rFonts w:ascii="宋体" w:hAnsi="宋体" w:cs="宋体"/>
          <w:color w:val="000000"/>
          <w:kern w:val="0"/>
          <w:sz w:val="30"/>
          <w:szCs w:val="30"/>
        </w:rPr>
        <w:t>、训练结束必须总结，根据队员的表现给予适当的鼓励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4</w:t>
      </w:r>
      <w:r>
        <w:rPr>
          <w:rFonts w:ascii="宋体" w:hAnsi="宋体" w:cs="宋体"/>
          <w:color w:val="000000"/>
          <w:kern w:val="0"/>
          <w:sz w:val="30"/>
          <w:szCs w:val="30"/>
        </w:rPr>
        <w:t>、注意安全、防止意外</w:t>
      </w:r>
    </w:p>
    <w:p>
      <w:pPr>
        <w:pStyle w:val="Normal"/>
        <w:widowControl/>
        <w:shd w:fill="FFFFFF" w:val="clear"/>
        <w:spacing w:lineRule="atLeast" w:line="440"/>
        <w:ind w:firstLine="3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南京市秦淮中学体育组</w:t>
      </w:r>
    </w:p>
    <w:p>
      <w:pPr>
        <w:pStyle w:val="Normal"/>
        <w:widowControl/>
        <w:shd w:fill="FFFFFF" w:val="clear"/>
        <w:spacing w:lineRule="atLeast" w:line="440"/>
        <w:ind w:firstLine="3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4435</cp:lastModifiedBy>
  <cp:lastPrinted>2018-06-20T15:12:00Z</cp:lastPrinted>
  <dcterms:modified xsi:type="dcterms:W3CDTF">2022-12-08T09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0D4652BD4682A305905A9059EF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