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Lucida Grande;微软雅黑" w:hAnsi="Lucida Grande;微软雅黑" w:cs="宋体"/>
          <w:b/>
          <w:b/>
          <w:i w:val="false"/>
          <w:i w:val="false"/>
          <w:color w:val="1F4A53"/>
          <w:sz w:val="27"/>
          <w:shd w:fill="FFFFFF" w:val="clear"/>
        </w:rPr>
      </w:pPr>
      <w:r>
        <w:rPr>
          <w:rFonts w:ascii="Lucida Grande;微软雅黑" w:hAnsi="Lucida Grande;微软雅黑" w:cs="宋体"/>
          <w:b/>
          <w:i w:val="false"/>
          <w:color w:val="1F4A53"/>
          <w:sz w:val="27"/>
          <w:shd w:fill="FFFFFF" w:val="clear"/>
        </w:rPr>
        <w:t>体育高考年度训练计划</w:t>
      </w:r>
    </w:p>
    <w:p>
      <w:pPr>
        <w:pStyle w:val="Normal"/>
        <w:shd w:fill="FFFFFF" w:val="clear"/>
        <w:kinsoku w:val="true"/>
        <w:autoSpaceDE w:val="true"/>
        <w:spacing w:lineRule="atLeast" w:line="420" w:before="30" w:after="30"/>
        <w:ind w:left="30" w:right="30" w:hanging="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1F4A53"/>
          <w:sz w:val="21"/>
          <w:shd w:fill="FFFFFF" w:val="clear"/>
        </w:rPr>
      </w:pP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一、年度计划的目标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首先要明确列出具体的绝对性评价的指标成绩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我们在跑的项目上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年度内运动成绩可能有更新的幅度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1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在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0.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秒左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2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在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0.5~0.8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秒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4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在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—1.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秒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8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在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5--3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秒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立定三级跳远在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0.5-1.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专项成绩进步要明显。这是针对那些运动成绩好的</w:t>
      </w:r>
      <w:hyperlink r:id="rId2">
        <w:r>
          <w:rPr>
            <w:rStyle w:val="InternetLink"/>
            <w:rFonts w:ascii="Lucida Grande;微软雅黑" w:hAnsi="Lucida Grande;微软雅黑" w:cs="宋体"/>
            <w:b w:val="false"/>
            <w:i w:val="false"/>
            <w:color w:val="0000FF"/>
            <w:sz w:val="21"/>
            <w:u w:val="none"/>
            <w:shd w:fill="FFFFFF" w:val="clear"/>
          </w:rPr>
          <w:t>学生</w:t>
        </w:r>
      </w:hyperlink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而言的。我们高中生则寄希望于更大幅度的提高。再者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作为相对性评价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可以把在比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和考试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中的名次设定为目标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并与平时的训练相结合来提高训练</w:t>
      </w:r>
      <w:hyperlink r:id="rId3">
        <w:r>
          <w:rPr>
            <w:rStyle w:val="InternetLink"/>
            <w:rFonts w:ascii="Lucida Grande;微软雅黑" w:hAnsi="Lucida Grande;微软雅黑" w:cs="宋体"/>
            <w:b w:val="false"/>
            <w:i w:val="false"/>
            <w:color w:val="0000FF"/>
            <w:sz w:val="21"/>
            <w:u w:val="none"/>
            <w:shd w:fill="FFFFFF" w:val="clear"/>
          </w:rPr>
          <w:t>学习</w:t>
        </w:r>
      </w:hyperlink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的动机。因此比起相对评价而言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绝对评价具有更强的创造成绩的意识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一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技术目标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在跑项目中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技术能力检查是很重要的。所谓的技术能力检查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就是能正确分析自己的技术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并能用语言文字准确表达出来。如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前半段的目标时间如何或后半段目标时间应怎样。前半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段技术如何发挥或后半段技术特点如何等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都要具体而明确地列出来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二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体质目标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体态方面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身高、体重、胸围、脂肪厚度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●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力量方面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握力、背肌力量、腿部肌肉力量、柔韧性、纵跳反应速度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●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根据体质、检测、医学检查结果、设定具体目标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三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战术目标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●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心理方面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强化心理训练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杜绝在重大比赛中发挥失常的现象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●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调整方面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通过各轮次比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预决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来逐渐提高成绩。为达到比赛目标所进行准备活动的内容及比例应体现出来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明确各训练期的界别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在年度训练计划构成中分为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准备期、比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考试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的准备期、比赛期、过渡期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关于上述内容参照年度训练计划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各训练期的目标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①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准备期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强化阶段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●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作为一般的准备阶段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需全面提高身体素质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●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均衡地发展力量、耐力、速度、技术等。训练强度不要过大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但运动量要大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●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在理论学习方面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要提高对训练知识的理解。心理准备方面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这一时期沉着冷静很重要注重培养学习的动机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尤其是内在的动机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如练习内容的趣味性等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训练环境最好不要总在变化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外部条件如温度、湿度、压、训练器械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;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内部条件如教练员、训练手段、方法等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●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进行身体素质测试、医疗检查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把握现状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制定训练目标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②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比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考试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准备期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强化训练阶段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作为专项的准备阶段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以一般性身体训练为基础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提高项性身体素质。以速度、技术为中心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增加技术训练。运动负荷由量的变化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转化为质的变化。作为心理准备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有意识避免因准备期的负荷反作用所起的过度疲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提高克服困难的意志品质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逐渐有针对性地实一些相对于比赛而言的心理演示。由于环境的改善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运动成绩会急速提高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所以要密切注集中强化训练等环境的变化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在训练后期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比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或考试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前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积极参加一些竞争不是很激烈的身赛。在这一时期所得到的成绩对将来的比赛很重要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③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比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考试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期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保持、调整阶段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调整出良好的竞技状态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并通过训练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使之保持下去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●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在这一时期要想实现预期成果的条件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是逐渐增大训练强度、训练内容的多样性及合适的比赛次数。这一时期的主要目的是在重要的比赛中取得好成绩。利用参加该时期的其他比赛作为训练手段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●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在比赛期和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考试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的前半段时间内比赛中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不要害怕失败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在比中积累经验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并将其运用于重要比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以便取得更好的成绩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●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作为技术的一个重要因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就是在任何情况下都能稳地发挥竞技能力。因此要提高大赛的发挥能力。在心理状态方面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要消除不稳定因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缓解疲劳状态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具有强烈的自信和求胜欲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无论遇到什么困难都不气馁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●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比赛前不要安排两天以上的完全休息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各训练期的训练计划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1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准备期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训练阶段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……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强化阶段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肌肉力量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……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最大肌肉力量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以最大力量的发挥为目标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耐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久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性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……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速度耐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进行超多项距离的速度耐力训练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速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度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……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速度的持续能力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节奏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定时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爆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发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……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瞬间的爆发力训练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7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月份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: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休整期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可根据学生情况调整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8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月份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月份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一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力量训练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按综合程序表的内容进行较轻量训练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二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耐力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400—32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三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力量训练同周一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发展弹跳方面的练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耐力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000—50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同周一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发展速度方面的练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六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休息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或测验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日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休息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[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一周的训练内容比例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]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力量训练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天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发展弹跳方面的练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耐久跑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天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休息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天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或测验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天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冬训期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11—12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月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一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间歇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400~8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二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耐力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000——40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三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力量训练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发展弹跳方面的练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同周一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同周二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六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跳跃技术周日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休息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[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一周的训练内容比例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]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间歇跑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天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耐力跑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天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跳跃技术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天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休息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天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冬训期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1—2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月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一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短距离的间歇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5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、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、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、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4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二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力量训练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发展弹跳方面的练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三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短距离的间歇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5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、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、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、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4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变速跑练习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同周一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力量练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六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起跑后的短距离快速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或测验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日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休息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[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一周的训练内容比例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]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短距离间歇跑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天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起跑后短距离快速跑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天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变速跑练习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天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休息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天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春季训练期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一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短距离快速跑训练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二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跳跃技术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起跑后疾跑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三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快速跑练习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1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4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>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00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同周二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伸展运动和轻度准备活动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六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比赛在长期的运动训练计划中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以年为最小单位实施计划。一年中要有两次竞技高峰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因此训练计划应制定两周期计划。如果过多参加比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会使竞技状态过于平均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使得比赛成绩平庸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不会出现大的突破。因此要有目标地参加运动比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并在训练计划的编排中体现出来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一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1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肌肉力量训练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深蹲起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—1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次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/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(7—10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台阶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[15—2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次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/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(5—7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卧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推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—1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次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/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(7~10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4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臂弯举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-1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次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/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(5—7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提拉杠铃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—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次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/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(5~7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快速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15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(5—10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高抬腿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一慢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反复进行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慢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20~3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分钟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二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1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 xml:space="preserve">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爆发力量训练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跨步跳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1F4A53"/>
          <w:sz w:val="21"/>
          <w:shd w:fill="FFFFFF" w:val="clear"/>
        </w:rPr>
        <w:t xml:space="preserve">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步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10—2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次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步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10~2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次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步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10”2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次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4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利用内胎阻力的快速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2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10-2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次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休息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分钟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快速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15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(5—10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或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、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障碍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 300—4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X(5—6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6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超主项距离的有节奏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4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或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8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的训练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: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三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(500~60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)X(5—6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肌肉力量训练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深蹲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5—1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次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/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(5—7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挺举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7—1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次组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(5—7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4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台阶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~1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次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/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(5—7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腿弯举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~1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次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/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(5~7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6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负重坐凳腿屈伸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—1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次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/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(5~7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7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快速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5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X(3—5)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组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8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、漫跑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20~30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分钟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四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: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完全的休息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: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力量训练及其他同周一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六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: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爆发力量训练及其他同周二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日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: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完全的休息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eastAsia="宋体" w:cs="宋体"/>
          <w:b w:val="false"/>
          <w:b w:val="false"/>
          <w:i w:val="false"/>
          <w:i w:val="false"/>
          <w:color w:val="1F4A53"/>
          <w:sz w:val="21"/>
          <w:shd w:fill="FFFFFF" w:val="clear"/>
          <w:lang w:eastAsia="zh-CN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训练的注意事项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1F4A53"/>
          <w:sz w:val="21"/>
          <w:shd w:fill="FFFFFF" w:val="clear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在长期训练中为了防止由于训练而造成的过度疲劳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在进行了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4—5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的完全训练后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要进行一周积极的恢复性训练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以此来获得最佳训练效果。特别是那些训练经验少的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无休止的长期训练会有危险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所以在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1—2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周的训练后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应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3—4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天的调整训练。训练的内容比较固定而且有连续性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在短期内不要有大变化。一个训练日内训练内容的完成顺序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: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经验丰富的学生一般为肌肉力量呻爆发速度呻加速跑。经验少的人为加速跑呻</w:t>
      </w: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  <w:t>,</w:t>
      </w:r>
      <w:r>
        <w:rPr>
          <w:rFonts w:ascii="Lucida Grande;微软雅黑" w:hAnsi="Lucida Grande;微软雅黑" w:cs="宋体"/>
          <w:b w:val="false"/>
          <w:i w:val="false"/>
          <w:color w:val="1F4A53"/>
          <w:sz w:val="21"/>
          <w:shd w:fill="FFFFFF" w:val="clear"/>
        </w:rPr>
        <w:t>力呻肌肉力量。</w:t>
      </w:r>
    </w:p>
    <w:p>
      <w:pPr>
        <w:pStyle w:val="Normal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1F4A53"/>
          <w:sz w:val="21"/>
          <w:shd w:fill="FFFFFF" w:val="clear"/>
        </w:rPr>
      </w:pPr>
      <w:r>
        <w:rPr>
          <w:rFonts w:cs="宋体" w:ascii="Lucida Grande;微软雅黑" w:hAnsi="Lucida Grande;微软雅黑"/>
          <w:b w:val="false"/>
          <w:i w:val="false"/>
          <w:color w:val="1F4A5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29T0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CCB5E79AD4DF187782B0CAFA959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