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公有制为主体，多种所有制经济共同发展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下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余龙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刘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一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4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ephyr</cp:lastModifiedBy>
  <dcterms:modified xsi:type="dcterms:W3CDTF">2022-11-16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