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谈利用顺序结构解决问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秦淮中学  刘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有幸聆听了冯阳旭老师的《运用顺序结构解决问题》，本节课是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的复习课。整节课冯老师的准备非常充分、学习任务的设计循序渐进，学生在冯老师的引领下对于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程序设计中的基础概念变量、数据类型、赋值、算数运算符以及表达式、程序设计的基本结构、输入函数和输出函数有了清晰的认识。本节课的题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．已知笔记本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的单价是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元、笔记本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的单价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．规则：如果两种笔记本同时购买，价格可以打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．求：购买笔记本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和笔记本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各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n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本，可以优惠多少元？（四舍五入到小数点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利用计算机程序来解决这个问题呢？通过问题解决掌握本节课的知识、技能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通过题库中的相关题目进行强化练习，让学生学会举一反三。比如，通过利用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程序计算正方体的体积、求细菌繁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5:12Z</dcterms:created>
  <dc:creator>lenovo</dc:creator>
  <dc:description/>
  <dc:language>en-US</dc:language>
  <cp:lastModifiedBy>若凡</cp:lastModifiedBy>
  <dcterms:modified xsi:type="dcterms:W3CDTF">2022-11-04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F40AABD0403DB0236980936CD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