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Book3 Unit 1 Nature in the balance</w:t>
      </w:r>
      <w:r>
        <w:rPr>
          <w:b/>
          <w:bCs/>
          <w:sz w:val="32"/>
          <w:szCs w:val="32"/>
        </w:rPr>
        <w:t>复习课</w:t>
      </w:r>
      <w:r>
        <w:rPr>
          <w:rFonts w:eastAsia="宋体"/>
          <w:b/>
          <w:bCs/>
          <w:sz w:val="32"/>
          <w:szCs w:val="32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朱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教情学情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本次开课的班级为高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班，学生整体英语基础比较薄弱，本单元是高一年级所学，但因为教材难度较高，因此学生对大部分知识点掌握不牢。因此本节课以知识点基础复习为主。课堂采取讲练结合、扩充补充的形式进行。并对学生词汇基础进行默写检查，以强化学生的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主要过程设计思路和效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第一部分抽取了本单元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/3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的单词进行默写，中译英和英译中两种形式，旨在帮助学生进行单词分层，分清写作词汇和阅读词汇，同时根据学生基础减少本堂课词汇量的要求。整体学生默写情况较好，学生对前一天布置的任务掌握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第二部分使用了一轮复习资料的语言点复习部分。对该部分一半的重点语言进行复习。采用当堂边讲边练的结合，并辅以同类型和对比型知识点补充，并以高考考点类型为导向进行教学，旨在加深学生知识点的印象，对高考相关知识点进行联网式复习。一堂课下来，学生笔记记录较多，全程比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忙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。随堂练习反馈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课后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优点：能较好的完成预设教学目标。学生课堂参与度和专注高，约近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/3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生都回答了问题。课堂扩充和补充充分。对知识点进行了系统的复习。能以高考考点类型为导向，让学生学习具有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不足：由于补充知识点较多，语言点复习数量不足。补充内容过于细致，课堂容量大，对于基础薄弱的学生可能不够友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3:48Z</dcterms:created>
  <dc:creator>QHZX01</dc:creator>
  <dc:description/>
  <dc:language>en-US</dc:language>
  <cp:lastModifiedBy>胄</cp:lastModifiedBy>
  <dcterms:modified xsi:type="dcterms:W3CDTF">2022-11-07T11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F8A14E532415CA302946D7FA725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