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rPr>
      </w:pPr>
      <w:r>
        <w:rPr>
          <w:rFonts w:ascii="宋体" w:hAnsi="宋体" w:cs="宋体"/>
          <w:sz w:val="24"/>
          <w:szCs w:val="24"/>
        </w:rPr>
        <w:t>作文教学反思</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ascii="宋体" w:hAnsi="宋体" w:cs="宋体"/>
          <w:sz w:val="24"/>
          <w:szCs w:val="24"/>
        </w:rPr>
        <w:t>一、激发学生兴趣</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苏霍姆林斯基说过：“学生带着一种高涨的、激动的情绪从事学习和思考，对面前展示的真理感到惊奇甚至震惊；学生在学习中意识到了自己智慧的力量，体验到创造的快乐，为人的智慧和意志的伟大而感到骄傲。”可见，要让学生喜爱语文课，就一定要使语文课堂变成学生乐于学习的场所。我们的教育要有长远打算，应该着眼于孩子的前途和未来，着眼于孩子的终身发展，最终的落脚点应</w:t>
      </w:r>
    </w:p>
    <w:p>
      <w:pPr>
        <w:pStyle w:val="Normal"/>
        <w:jc w:val="both"/>
        <w:rPr/>
      </w:pPr>
      <w:r>
        <w:rPr>
          <w:rFonts w:ascii="宋体" w:hAnsi="宋体" w:cs="宋体"/>
          <w:sz w:val="24"/>
          <w:szCs w:val="24"/>
        </w:rPr>
        <w:t>该是教会学生怎样学习，教会他们学习的方法，引导他们积极主动地学习。</w:t>
      </w:r>
      <w:r>
        <w:rPr>
          <w:rFonts w:eastAsia="宋体" w:cs="宋体" w:ascii="宋体" w:hAnsi="宋体"/>
          <w:sz w:val="24"/>
          <w:szCs w:val="24"/>
        </w:rPr>
        <w:br/>
      </w:r>
      <w:r>
        <w:rPr>
          <w:rFonts w:ascii="宋体" w:hAnsi="宋体" w:cs="宋体"/>
          <w:sz w:val="24"/>
          <w:szCs w:val="24"/>
        </w:rPr>
        <w:t>二、及时训练</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从成功教育学角度来说，真正有价值的教学就是短期学到的知识或技能能长期（终生）服务于自己和社会。学以致用依然是教育的生命线。寻找写作教学中能激发学生写作潜能，并个性化地发展到各自最佳层次的教学法（思路），是打破目前写作教学事倍功半悲壮局面的关卡。</w:t>
      </w:r>
      <w:r>
        <w:rPr>
          <w:rFonts w:eastAsia="宋体" w:cs="宋体" w:ascii="宋体" w:hAnsi="宋体"/>
          <w:sz w:val="24"/>
          <w:szCs w:val="24"/>
        </w:rPr>
        <w:br/>
      </w:r>
      <w:r>
        <w:rPr>
          <w:rFonts w:ascii="宋体" w:hAnsi="宋体" w:cs="宋体"/>
          <w:sz w:val="24"/>
          <w:szCs w:val="24"/>
        </w:rPr>
        <w:t>三、学会等待</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写作是一个苦差事，教师尤其要在“乐写”上用心思，方能达到事半功倍的效果。教育是促人成功的事业，最佳的促人方式就是顺其自然互动教学，达到师生共赢的境界。既然，学生喜欢自己最精彩的作文，那么教师在写作教学领域就应该把着力点定在让每一位学生都能写出自身水平所能达到的佳作。水平在不停变化，佳作层次也随之变化；学生写作水平一旦稳定且主客观条件都不具备上升，那佳作水平也应维持在那个高度，不必给学生开空头支票或作统一死要求，让学生赢得时间去做更多有价值的事情，这也是成功的教育；但有一点是不变的，那就是，学生写出来的永远是他自己最欣赏最珍惜的佳作。长期坚持下去，学生能收获与自身实力相当的写作成绩，在写作领域节约的时间能收获更多的学业成果；教师能创造更多的真正有实际写作能力且学以致用的中国人，顺其自然也能收获更大的教学成果；两全其美的事，何乐而不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10:12Z</dcterms:created>
  <dc:creator>xj</dc:creator>
  <dc:description/>
  <dc:language>en-US</dc:language>
  <cp:lastModifiedBy>WPS_1559635298</cp:lastModifiedBy>
  <dcterms:modified xsi:type="dcterms:W3CDTF">2022-11-07T07: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7B94689514328BFC1111BB8F821A3</vt:lpwstr>
  </property>
  <property fmtid="{D5CDD505-2E9C-101B-9397-08002B2CF9AE}" pid="3" name="KSOProductBuildVer">
    <vt:lpwstr>2052-11.1.0.12763</vt:lpwstr>
  </property>
  <property fmtid="{D5CDD505-2E9C-101B-9397-08002B2CF9AE}" pid="4" name="commondata">
    <vt:lpwstr>commondata</vt:lpwstr>
  </property>
</Properties>
</file>