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一拼到底”英语单词大比武活动方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指导思想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规范学生学习行为；有效利用“碎片化”时间；提高学生英语学习兴趣和学习效率；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扩大学生英语词汇量，为期中、期末统考做准备；表彰年级“领头雁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强化目标引领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策划：高三年级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活动材料准备：杨珊珊，朱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活动评委：高三年级组；高三全体英语教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奖状、奖品发放以及后期宣传：高三年级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活动对象：全体高三学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活动实施小组成员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组长：许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副组长：戴颖昱，彭小艳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组员：高三全体班主任，高三全体英语教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具体实施方案：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预赛阶段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班主任和英语教师在班级做好动员工作并组织全体学生利用周二、周四英语早读和周一至周五晚自习背诵英语单词（必修一至选择性必修一）。要求学生做到独立、大声、高效、专注的“疯狂”识记指定范围单词。班主任和英语教师要在该时间段加强管理和指导，并充分发挥英语课代表和值日班委的职能。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年级在该阶段评选出优秀组织奖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名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第十周开始，每周四限时训练进行考试，试卷上将以</w:t>
      </w:r>
      <w:r>
        <w:rPr>
          <w:sz w:val="32"/>
          <w:szCs w:val="32"/>
        </w:rPr>
        <w:t>50</w:t>
      </w:r>
      <w:r>
        <w:rPr>
          <w:sz w:val="32"/>
          <w:szCs w:val="32"/>
        </w:rPr>
        <w:t>题单词拼写，</w:t>
      </w:r>
      <w:r>
        <w:rPr>
          <w:sz w:val="32"/>
          <w:szCs w:val="32"/>
        </w:rPr>
        <w:t>50</w:t>
      </w:r>
      <w:r>
        <w:rPr>
          <w:sz w:val="32"/>
          <w:szCs w:val="32"/>
        </w:rPr>
        <w:t>题词性转换，总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的形式，对全体学生进行预赛选拔。</w:t>
      </w:r>
      <w:r>
        <w:rPr>
          <w:b/>
          <w:bCs/>
          <w:sz w:val="32"/>
          <w:szCs w:val="32"/>
        </w:rPr>
        <w:t>按照班级该项目均分评出一、二、三等奖班级</w:t>
      </w:r>
      <w:r>
        <w:rPr>
          <w:sz w:val="32"/>
          <w:szCs w:val="32"/>
        </w:rPr>
        <w:t>。按照一等奖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名学生</w:t>
      </w:r>
      <w:r>
        <w:rPr>
          <w:sz w:val="32"/>
          <w:szCs w:val="32"/>
        </w:rPr>
        <w:t>，二等奖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名学生</w:t>
      </w:r>
      <w:r>
        <w:rPr>
          <w:sz w:val="32"/>
          <w:szCs w:val="32"/>
        </w:rPr>
        <w:t>，三等奖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名学生</w:t>
      </w:r>
      <w:r>
        <w:rPr>
          <w:sz w:val="32"/>
          <w:szCs w:val="32"/>
        </w:rPr>
        <w:t>的比例参加决赛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决赛阶段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班主任和英语教师在班级继续动员优秀学生做好决赛的准备，树立学习标杆。同时对在预赛中成绩特别低的学生，英语教师要点对点的布置相关背诵任务，帮助其树立信心，指导背诵方法。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左右，利用限时训练或晚自习等时间，对决赛学生组织集体考察。由杨珊珊老师命题，朱胄老师参与审核。</w:t>
      </w:r>
      <w:r>
        <w:rPr>
          <w:b/>
          <w:bCs/>
          <w:sz w:val="32"/>
          <w:szCs w:val="32"/>
        </w:rPr>
        <w:t>最终决出一、二、三等奖若干。一等奖获得者被授予“一战到底”英语单词挑战小达人称号</w:t>
      </w:r>
      <w:r>
        <w:rPr>
          <w:sz w:val="32"/>
          <w:szCs w:val="32"/>
        </w:rPr>
        <w:t>，于系列大比武活动结束后进行相关总结表彰并制作个人展板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几点说明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此次活动是养成学生高效利用时间自主学习习惯的一个契机，同时也是扩大全体学生英语词汇量。以及提高全体学生英语成绩的一个促进手段。各位班主任要“顺势”更要“造势”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借此机会抓一抓班风学风，让早读和晚自习所有学生有事可做。树立班级典型，形成各个学科的合力，使全体学生学习风气焕然一新。</w:t>
      </w:r>
    </w:p>
    <w:p>
      <w:pPr>
        <w:pStyle w:val="Normal"/>
        <w:ind w:left="4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48:00Z</dcterms:created>
  <dc:creator>QHZX01</dc:creator>
  <dc:description/>
  <cp:keywords/>
  <dc:language>en-US</dc:language>
  <cp:lastModifiedBy>杨珊珊</cp:lastModifiedBy>
  <dcterms:modified xsi:type="dcterms:W3CDTF">2022-10-21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0BDF128294AECA9006C7A3330AD18</vt:lpwstr>
  </property>
  <property fmtid="{D5CDD505-2E9C-101B-9397-08002B2CF9AE}" pid="3" name="KSOProductBuildVer">
    <vt:lpwstr>2052-11.1.0.10356</vt:lpwstr>
  </property>
</Properties>
</file>