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988300" cy="64300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0" cy="643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2:48:33Z</dcterms:created>
  <dc:creator>张兰香</dc:creator>
  <dc:description/>
  <dc:language>en-US</dc:language>
  <cp:lastModifiedBy>可以-可是</cp:lastModifiedBy>
  <cp:lastPrinted>2022-11-03T10:49:00Z</cp:lastPrinted>
  <dcterms:modified xsi:type="dcterms:W3CDTF">2022-11-03T04:3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4CABB7ACCB41169EEF1DE68C8442F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