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听课评价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，今天听了资深教师王乃文老师的一节新授课阅读课，真是受益匪浅。作为英语教学一线的资深教师，王老师基本功非常扎实，英语口语让人如沐春风，语音语调舒服另外，王老师在教材文本上做出了正确取舍和选择，王老师的课很好地体现了延伸阅读课在整个单元中所起到的作用—深化主题意义以及提高阅读赏析能力。在课堂上，王老师重视学生批判性思维的培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高一英语教学工作要重视和解决好初高中衔接教学的问题；要主动帮助学生转变思维方式和学习方法；教学中要多创设情境帮助学生了解学习任务，我们应该合理整合新教材，更好地规划单元教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万爱平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2022.10.1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1:47Z</dcterms:created>
  <dc:creator>vera</dc:creator>
  <dc:description/>
  <dc:language>en-US</dc:language>
  <cp:lastModifiedBy>王城</cp:lastModifiedBy>
  <dcterms:modified xsi:type="dcterms:W3CDTF">2022-11-03T11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3E3A25E2424ABF16196B58C9A3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