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依法保护财产权一轮复习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三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9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张雯（张晨希）</cp:lastModifiedBy>
  <dcterms:modified xsi:type="dcterms:W3CDTF">2022-11-02T08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FE14517B4E56A03F0871142E9A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