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荣嘉老师的这节公开课应该说课前准备还是非常充分的，教学内容也很充实，思路清晰。本课知识点较多，荣老师在教学中既能讲解透彻，又能有条不紊，展现出高超的课堂驾驭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节课最大的亮点一就是荣老师善于追问，在学生回答问题的过程中及时发现学生的问题，面对学生的问题，层层追问下去，直到学生恍然大悟。二是上课非常有激情，教师的精神状态饱满，语言铿锵有力。如果说不足的话，那就是教师讲的还是稍微多了一点，另外，最后提出的史观值得商榷，是不是用角度这个词更好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6:05Z</dcterms:created>
  <dc:creator>pc</dc:creator>
  <dc:description/>
  <dc:language>en-US</dc:language>
  <cp:lastModifiedBy>吴海燕</cp:lastModifiedBy>
  <dcterms:modified xsi:type="dcterms:W3CDTF">2022-11-03T0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B905924D4621980DF07580F291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