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lang w:val="en-US" w:eastAsia="zh-CN"/>
        </w:rPr>
      </w:pPr>
      <w:r>
        <w:rPr>
          <w:sz w:val="28"/>
          <w:szCs w:val="28"/>
          <w:lang w:val="en-US" w:eastAsia="zh-CN"/>
        </w:rPr>
        <w:t>作为高三的一轮复习课，我个人认为要将教材中相近相关的概念尤其是容易混淆的问题列出来加以比较澄清，从而在学生的头脑中留下准确的“图景”。所以在处理两个工业革命的内容时，我特别注重学生对概念的把握和解读，对学生容易混淆和模糊不清的地方做到绝不放过，不断追问。比如说“羊吃人”和工业革命首先在棉纺织业领域发生，学生往往会将工业革命的背景和它的进程混为一谈。对于两次工业革命的比较，我也给学生提供了更多的视角，引导学生多角度看待历史问题。</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我这节课不足之处还很多，比如上课还是教师讲授得太多，给学生思考和表达的时间就有点少了，另外高三的复习课还是要多练，这方面我也很存在不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06:41Z</dcterms:created>
  <dc:creator>pc</dc:creator>
  <dc:description/>
  <dc:language>en-US</dc:language>
  <cp:lastModifiedBy>吴海燕</cp:lastModifiedBy>
  <dcterms:modified xsi:type="dcterms:W3CDTF">2022-11-03T02: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0A88EAA3041E58412DF8B3019BD1B</vt:lpwstr>
  </property>
  <property fmtid="{D5CDD505-2E9C-101B-9397-08002B2CF9AE}" pid="3" name="KSOProductBuildVer">
    <vt:lpwstr>2052-11.1.0.12598</vt:lpwstr>
  </property>
  <property fmtid="{D5CDD505-2E9C-101B-9397-08002B2CF9AE}" pid="4" name="commondata">
    <vt:lpwstr>commondata</vt:lpwstr>
  </property>
</Properties>
</file>