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平抛运动复习课</w:t>
      </w:r>
      <w:r>
        <w:rPr>
          <w:sz w:val="28"/>
          <w:szCs w:val="28"/>
        </w:rPr>
        <w:t>”</w:t>
      </w:r>
      <w:r>
        <w:rPr>
          <w:sz w:val="28"/>
          <w:szCs w:val="28"/>
        </w:rPr>
        <w:t>的听课反思</w:t>
      </w:r>
    </w:p>
    <w:p>
      <w:pPr>
        <w:pStyle w:val="Normal"/>
        <w:snapToGrid w:val="false"/>
        <w:spacing w:lineRule="auto" w:line="360"/>
        <w:jc w:val="center"/>
        <w:rPr>
          <w:rFonts w:ascii="宋体;SimSun" w:hAnsi="宋体;SimSun" w:cs="宋体;SimSun"/>
        </w:rPr>
      </w:pPr>
      <w:r>
        <w:rPr>
          <w:rFonts w:ascii="宋体;SimSun" w:hAnsi="宋体;SimSun" w:cs="宋体;SimSun"/>
        </w:rPr>
        <w:t>周  敏</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上午，就江宁区物理学科教研组长及备课组长会议上，听了一节由我校朱龙老师开设的公开课——平抛运动复习课，朱龙老师通过自己精湛的教学课堂教学水平为大家献上优质的高三一轮复习课，受到了与会同行一致认可，我在此也谈谈对这节课的几点反思。</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在教学设计上，朱龙老师的教学目标明确，对学情认识清晰，精选例题，逐层深入，条理清晰，表现出较高水平的教学设计思想。</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在课堂驾驭、引导能力上，朱龙老师表现出稳重、灵活的教学风格，面对课堂出现的异常状况，教师不及不满，充满信心的调度、指引学生思考分析问题，稳步完成教学任务。</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在课堂教学氛围上，朱龙老师充分发挥了学生的主体特征，也充分发挥了教师的课堂主导作用，整个教学过程，各环节衔接平滑、自然流畅。</w:t>
      </w:r>
    </w:p>
    <w:p>
      <w:pPr>
        <w:pStyle w:val="Normal"/>
        <w:snapToGrid w:val="false"/>
        <w:spacing w:lineRule="auto" w:line="360"/>
        <w:ind w:firstLine="420"/>
        <w:jc w:val="left"/>
        <w:rPr/>
      </w:pPr>
      <w:r>
        <w:rPr>
          <w:rFonts w:ascii="宋体;SimSun" w:hAnsi="宋体;SimSun" w:cs="宋体;SimSun"/>
        </w:rPr>
        <w:t>如果要说有什么不足的话，朱龙老师在选题上面略显拘谨，选题的难度还可提高些，这样更加有利于学生的思维能力训练。</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pP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3:00Z</dcterms:created>
  <dc:creator>zm</dc:creator>
  <dc:description/>
  <dc:language>en-US</dc:language>
  <cp:lastModifiedBy>zm</cp:lastModifiedBy>
  <dcterms:modified xsi:type="dcterms:W3CDTF">2022-11-02T13:07:00Z</dcterms:modified>
  <cp:revision>2</cp:revision>
  <dc:subject/>
  <dc:title/>
</cp:coreProperties>
</file>