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：《勇气》作文评讲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周一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地点：高三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班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教师：张居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引导学生再审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这是一道任务驱动型的材料作文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材料：是关于苏轼《留侯论》中对</w:t>
      </w:r>
      <w:r>
        <w:rPr>
          <w:rFonts w:cs="Calibri" w:eastAsia="Calibri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勇</w:t>
      </w:r>
      <w:r>
        <w:rPr>
          <w:rFonts w:cs="Calibri" w:eastAsia="Calibri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阐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意引导学生思考大勇一词的含义，适当辨析大勇、小勇、伪勇等区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从写作任务来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该以“勇”为话题进行写作，表达你对“勇”的认识，同时又不能脱离材料。主要通过对</w:t>
      </w:r>
      <w:r>
        <w:rPr>
          <w:sz w:val="28"/>
          <w:szCs w:val="36"/>
          <w:lang w:val="en-US" w:eastAsia="zh-CN"/>
        </w:rPr>
        <w:t>"</w:t>
      </w:r>
      <w:r>
        <w:rPr>
          <w:sz w:val="28"/>
          <w:szCs w:val="36"/>
          <w:lang w:val="en-US" w:eastAsia="zh-CN"/>
        </w:rPr>
        <w:t>勇”的内涵的理解考查价值观。不能只是局限于材料的简单翻译扩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此外，就是你作为学生代表发言，发言场合是学校“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岁成人礼”上，因此应该从青年人成长这个大背景之下谈。引导学生关注青年的现状，在此基础上谈勇，让写作更有现实意义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自我反思、自我升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时，我要求学生根据上一次作文指导时所学方法，对勇气的概念进行界定，用相关的下定义法、描述法、比较法等进行表达。向没用射准的目标再身一箭。总体效果较好，通过升格练习，达到巩固的效果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不足之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的思维训练不足，写作思路打不开，很多同学只能在勇气这个概念的外围绕来绕去，似是而非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取措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再用一节课时间，就本次习作，对学生的思维进行训练。训练点：发散性思维、辩证性思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2:38Z</dcterms:created>
  <dc:creator>qhzx</dc:creator>
  <dc:description/>
  <dc:language>en-US</dc:language>
  <cp:lastModifiedBy>qhzx</cp:lastModifiedBy>
  <dcterms:modified xsi:type="dcterms:W3CDTF">2022-10-25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41813E3546FF857592B6819316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