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科学社会主义的理论与实践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教师公开课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同课异构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活动。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同课异构的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下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一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刘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朱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一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5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ephyr</cp:lastModifiedBy>
  <dcterms:modified xsi:type="dcterms:W3CDTF">2022-11-02T05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938D52994515B3B653E33CBB05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