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454545"/>
          <w:sz w:val="30"/>
          <w:szCs w:val="30"/>
        </w:rPr>
        <w:t>《铁及其化合物》教学</w:t>
      </w:r>
      <w:r>
        <w:rPr>
          <w:rFonts w:ascii="微软雅黑" w:hAnsi="微软雅黑" w:cs="微软雅黑" w:eastAsia="微软雅黑"/>
          <w:b/>
          <w:color w:val="454545"/>
          <w:sz w:val="30"/>
          <w:szCs w:val="30"/>
          <w:lang w:val="en-US" w:eastAsia="zh-CN"/>
        </w:rPr>
        <w:t>评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  <w:t>  </w:t>
      </w:r>
      <w:r>
        <w:rPr>
          <w:rFonts w:ascii="微软雅黑" w:hAnsi="微软雅黑" w:cs="微软雅黑" w:eastAsia="微软雅黑"/>
          <w:color w:val="454545"/>
          <w:sz w:val="24"/>
          <w:szCs w:val="24"/>
        </w:rPr>
        <w:t>课堂讨论是提高教学质量的一个重要途径。教师可以先将新课的内容归纳为几个讨论题  让学生预习，在课上由学生围绕讨论题发表意见，寻求新知识。这样做能充分发挥学生的主体作用，激发学生的积极思维，鼓励学生主动去思考、探索和填补，调动学生的积极性、主动性和创造性。比如对于氯气活泼性的判断，通过学生自己操作点燃铜、铁、钠在氯气中燃烧，并检验生成物，使学生懂得了研究物质性质的方法和操作有毒气体实验的方法，但更重要的是使学生知道了实验是探寻真理的唯一方法。同时在教学时，不能只讲知识的结论，只强调知识的正确性、权威性，不讲人们发现和创造知识的艰难探索过程，也很少讲知识该怎么用以及其不完整之处，否则会让学生对知识产生神秘感，觉得自己与知识的发展创造无缘，只需服从权威，长此以往就会缺乏创造的动力与能力。因此要多鼓励学生采用与众不同或教师自己没想到或未采用的方法，允许学生有自己独立的观点和个性。多鼓励和培养学生冒险精神，要树立敢为天下先的思想，强化进取精神以激发创新意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454545"/>
          <w:sz w:val="24"/>
          <w:szCs w:val="24"/>
        </w:rPr>
        <w:t>化学重要的就是实验，演示实验可以培养学生的观察能力、思维能力，通过分析实验现象，掌握化学知识，同时还能提高学生实验基本操作的技能。学生实验，必将大大激发学生动手实验的兴趣，有利于培养他们的创新精神。活动与探究部分的实验，不仅能训练和提高学生的动手能力，巩固化学知识，还通过一些开放性的思考题，培养学生的发散思维，在实验指导中可以提出科学家创造性地解决科学难题的实例，从而给学生以创造性思维的启示。</w:t>
      </w:r>
      <w:r>
        <w:rPr>
          <w:rFonts w:eastAsia="微软雅黑" w:cs="微软雅黑" w:ascii="微软雅黑" w:hAnsi="微软雅黑"/>
          <w:color w:val="454545"/>
          <w:sz w:val="24"/>
          <w:szCs w:val="24"/>
        </w:rPr>
        <w:br/>
        <w:t>      </w:t>
      </w:r>
      <w:r>
        <w:rPr>
          <w:rFonts w:ascii="微软雅黑" w:hAnsi="微软雅黑" w:cs="微软雅黑" w:eastAsia="微软雅黑"/>
          <w:color w:val="454545"/>
          <w:sz w:val="24"/>
          <w:szCs w:val="24"/>
        </w:rPr>
        <w:t>当今时代，是一个以知识创新和知识迅速转化为技术引导经济主流的时代，面对迅速膨胀的知识总量和日益加快的知识更新，我们的教育基点是什么？是授予学生科学知识重要还是科学方法重要？我想答案是明确的。让我们以课程改革的实施和新教材的使用为契机，从学生科学方法的训练入手，为培养具有良好科学素质的未来人才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微软雅黑" w:hAnsi="微软雅黑" w:eastAsia="微软雅黑" w:cs="微软雅黑"/>
          <w:b/>
          <w:b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23Z</dcterms:created>
  <dc:creator>馥郁芬芳</dc:creator>
  <dc:description/>
  <dc:language>en-US</dc:language>
  <cp:lastModifiedBy>馥郁芬芳</cp:lastModifiedBy>
  <dcterms:modified xsi:type="dcterms:W3CDTF">2022-10-31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22BCAFFF410C8FC5929759FA32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