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行进间单手肩上高手投篮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　</w:t>
      </w:r>
      <w:r>
        <w:rPr>
          <w:rFonts w:ascii="宋体;SimSun" w:hAnsi="宋体;SimSun" w:cs="宋体;SimSun"/>
          <w:b/>
          <w:bCs/>
          <w:kern w:val="0"/>
        </w:rPr>
        <w:t>　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班级 ：高三篮球选项班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授课教师：曹叶轩   人数： </w:t>
      </w:r>
      <w:r>
        <w:rPr>
          <w:rFonts w:cs="宋体;SimSun" w:ascii="宋体;SimSun" w:hAnsi="宋体;SimSun"/>
          <w:kern w:val="0"/>
        </w:rPr>
        <w:t>43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人（女 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人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男 </w:t>
      </w:r>
      <w:r>
        <w:rPr>
          <w:rFonts w:cs="宋体;SimSun" w:ascii="宋体;SimSun" w:hAnsi="宋体;SimSun"/>
          <w:kern w:val="0"/>
        </w:rPr>
        <w:t>29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上课时间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2022.10.17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2741"/>
        <w:gridCol w:w="335"/>
        <w:gridCol w:w="1079"/>
        <w:gridCol w:w="1185"/>
        <w:gridCol w:w="1334"/>
        <w:gridCol w:w="704"/>
        <w:gridCol w:w="360"/>
        <w:gridCol w:w="370"/>
        <w:gridCol w:w="11"/>
      </w:tblGrid>
      <w:tr>
        <w:trPr>
          <w:trHeight w:val="83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内容　　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进间单手肩上高手投篮　　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地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器材　　</w:t>
            </w:r>
          </w:p>
        </w:tc>
      </w:tr>
      <w:tr>
        <w:trPr>
          <w:trHeight w:val="1086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教学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　　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1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与技能：所有学生基本了解</w:t>
            </w:r>
            <w:r>
              <w:rPr>
                <w:rFonts w:ascii="宋体;SimSun" w:hAnsi="宋体;SimSun" w:cs="宋体;SimSun"/>
                <w:kern w:val="0"/>
              </w:rPr>
              <w:t>行进间单手肩上高手投篮的技术动作。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过程与方法：绝大部分学生基本掌握</w:t>
            </w:r>
            <w:r>
              <w:rPr>
                <w:rFonts w:ascii="宋体;SimSun" w:hAnsi="宋体;SimSun" w:cs="宋体;SimSun"/>
                <w:kern w:val="0"/>
              </w:rPr>
              <w:t>行进间单手肩上高手投篮的“一大二小三高跳”的技术方法，能初步使用该技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　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感态度与价值观：培养学生勇敢、果断的优良品质，在练习中养成团队意识。　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篮球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个篮球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志盘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</w:tr>
      <w:tr>
        <w:trPr>
          <w:trHeight w:val="94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学重点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重点：一大二小三高跳，投篮手型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4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学难点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难点：上下肢协调配合</w:t>
            </w:r>
          </w:p>
        </w:tc>
      </w:tr>
      <w:tr>
        <w:trPr>
          <w:trHeight w:val="49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的结构　　　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 的 内 容　　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教法与学练法　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项时间　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荷</w:t>
            </w:r>
          </w:p>
        </w:tc>
      </w:tr>
      <w:tr>
        <w:trPr>
          <w:trHeight w:val="151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活动　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活动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29230</wp:posOffset>
                      </wp:positionH>
                      <wp:positionV relativeFrom="paragraph">
                        <wp:posOffset>-609600</wp:posOffset>
                      </wp:positionV>
                      <wp:extent cx="18415" cy="18415"/>
                      <wp:effectExtent l="8890" t="8890" r="8890" b="8890"/>
                      <wp:wrapNone/>
                      <wp:docPr id="1" name="墨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25" coordsize="1,1" path="m0,0l0,0e" stroked="t" o:allowincell="t" style="position:absolute;margin-left:-214.9pt;margin-top:-48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19730</wp:posOffset>
                      </wp:positionH>
                      <wp:positionV relativeFrom="paragraph">
                        <wp:posOffset>-441960</wp:posOffset>
                      </wp:positionV>
                      <wp:extent cx="18415" cy="18415"/>
                      <wp:effectExtent l="8890" t="8890" r="8890" b="8890"/>
                      <wp:wrapNone/>
                      <wp:docPr id="2" name="墨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26" coordsize="1,1" path="m0,0l0,0e" stroked="t" o:allowincell="t" style="position:absolute;margin-left:-229.9pt;margin-top:-34.8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36750</wp:posOffset>
                      </wp:positionH>
                      <wp:positionV relativeFrom="paragraph">
                        <wp:posOffset>-891540</wp:posOffset>
                      </wp:positionV>
                      <wp:extent cx="18415" cy="18415"/>
                      <wp:effectExtent l="8890" t="8890" r="8890" b="8890"/>
                      <wp:wrapNone/>
                      <wp:docPr id="3" name="墨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27" coordsize="1,1" path="m0,0l0,0e" stroked="t" o:allowincell="t" style="position:absolute;margin-left:-152.5pt;margin-top:-70.2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12640</wp:posOffset>
                      </wp:positionH>
                      <wp:positionV relativeFrom="paragraph">
                        <wp:posOffset>-861060</wp:posOffset>
                      </wp:positionV>
                      <wp:extent cx="36830" cy="216535"/>
                      <wp:effectExtent l="18415" t="18415" r="18415" b="18415"/>
                      <wp:wrapNone/>
                      <wp:docPr id="4" name="墨迹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21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66" coordsize="1,1" path="m0,0l0,0e" stroked="t" o:allowincell="t" style="position:absolute;margin-left:-363.2pt;margin-top:-67.8pt;width:2.85pt;height:17pt;mso-wrap-style:none;v-text-anchor:middle">
                      <v:fill o:detectmouseclick="t" on="false"/>
                      <v:stroke color="black" weight="36360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准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9210</wp:posOffset>
                      </wp:positionV>
                      <wp:extent cx="545782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3pt" to="425.1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9530</wp:posOffset>
                      </wp:positionV>
                      <wp:extent cx="546735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.9pt" to="427.3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　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堂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委整队集合，清点人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委向老师报告出勤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师生问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服装、器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宣布本次课的任务、目的及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安排见习生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游戏：逃离新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法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分两片半场，左五列在左半场，右五列在右半场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在每片半场分别指定携带“新冠”的同学两名，其余同学在场地内持球跑动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携带者通过传球触人，被触者将自己的球放入球筐后即加入“新冠”传球队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戏规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根据篮球规则进行，不得运球，不得走步，不得出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持球操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绕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右拉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下拉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手指拨球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持球触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持球体转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、教师展示行进间单手肩上高手投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点：以右手投篮为例，右脚向前跨出时接球，接着迅速上左脚起跳，右腿屈膝上抬，同时举球至头右侧，腾空后，上体稍后仰，当身体跳到最高点时，右手臂伸直，用手腕前屈和手指力量将球投出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徒手脚步练习：教师示范并说清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点：感受一大二小三高跳，动作协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三、持球脚步以及手型练习：</w:t>
            </w:r>
            <w:r>
              <w:rPr>
                <w:rFonts w:ascii="宋体;SimSun" w:hAnsi="宋体;SimSun" w:cs="宋体;SimSun"/>
                <w:kern w:val="0"/>
              </w:rPr>
              <w:t>教师示范并说清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点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感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手指拨球以及持球上步节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、行进间单手肩上高手投篮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示范并说清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要点：听清组织方法进行练习，使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五、对抗拓展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一排为一组，例如第一排进攻，第二排防守，使用行进间单手肩上高手投篮得两分，其余一分，两分获胜，之后进攻变防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六、持球身体素质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俯撑左右拨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要求：男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来回，女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来回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持球仰卧坐腿部绕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要求：男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，女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放松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己抖动放松手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己拍拍大腿小腿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次课小结　　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布置收拾器材　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420" w:leader="none"/>
              </w:tabs>
              <w:ind w:left="420" w:hanging="42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师生再见　　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一）组织：组织学生四列横队集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二）要求：教师站在队列前</w:t>
            </w:r>
            <w:r>
              <w:rPr/>
              <w:t>简单的介绍本节课的学习内容、目标并提出要求，调动学生的积极性。</w:t>
            </w:r>
            <w:r>
              <w:rPr>
                <w:rFonts w:ascii="宋体;SimSun" w:hAnsi="宋体;SimSun" w:cs="宋体;SimSun"/>
                <w:kern w:val="0"/>
              </w:rPr>
              <w:t>声音洪亮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组织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/>
              <w:t xml:space="preserve"> </w:t>
            </w:r>
            <w:r>
              <w:rPr/>
              <w:t>分两片半场，左五列在左半场，右五列在右半场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法：老师讲解游戏方法，引导学生进行游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要求：老师讲解清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组织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　一路纵队绕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二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教法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教师边讲解边示范练习方法。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教师口令指挥学生进行练习。对个别同学的不规范动作进行纠正。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要求：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动作示范正确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整齐洪亮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先讲解时学生四列横队，一二两排向后转，三四两排后退五步，二三两排蹲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二）教法：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教师讲解后示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指导学生练习，指导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相互观摩。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整体讲解纠正学生易犯错的动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三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要求：老师讲解清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四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预计问题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安全隐患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szCs w:val="21"/>
              </w:rPr>
              <w:t>学生不注意听老师讲解，在队伍里说话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3 </w:t>
            </w:r>
            <w:r>
              <w:rPr>
                <w:szCs w:val="21"/>
              </w:rPr>
              <w:t>在练习的过程中，同学们纪律涣散，不按次序进行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五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处理手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练习时随时提醒学生注意安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szCs w:val="21"/>
              </w:rPr>
              <w:t>教师注意强调纪律，强调所讲内容的重要性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3 </w:t>
            </w:r>
            <w:r>
              <w:rPr>
                <w:szCs w:val="21"/>
              </w:rPr>
              <w:t>反复强调纪律，按照要求排好次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）组织：全班集体进行　　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法：教师带领学生做放松运动，小结本次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三）要求：声音洪亮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）练习队形：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×××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×××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××××××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×××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▲</w:t>
            </w:r>
            <w:r>
              <w:rPr>
                <w:rFonts w:ascii="宋体;SimSun" w:hAnsi="宋体;SimSun" w:cs="宋体;SimSun"/>
                <w:kern w:val="0"/>
              </w:rPr>
              <w:t>　　　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：快、齐、静　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见习生出列，帮助老师完成教学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要求：积极配合教师教学活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练习队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54610</wp:posOffset>
                      </wp:positionV>
                      <wp:extent cx="1211580" cy="746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74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4.3pt;width:95.35pt;height:58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77850</wp:posOffset>
                      </wp:positionH>
                      <wp:positionV relativeFrom="page">
                        <wp:posOffset>69850</wp:posOffset>
                      </wp:positionV>
                      <wp:extent cx="23495" cy="7321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60" cy="73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1pt;margin-top:-26.2pt;width:1.8pt;height:57.6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5415</wp:posOffset>
                      </wp:positionV>
                      <wp:extent cx="332740" cy="191770"/>
                      <wp:effectExtent l="4445" t="4445" r="4445" b="4445"/>
                      <wp:wrapNone/>
                      <wp:docPr id="9" name="墨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191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52" coordsize="901,508" path="m32,21c62,51,84,85,109,120c144,169,177,220,216,266c238,292,265,340,298,354c321,363,304,293,303,288em287,85c260,112,235,139,210,167c169,211,128,250,81,288c54,310,30,326,0,338em646,0c646,78,641,157,651,235c654,256,663,277,673,295c698,340,732,377,765,416c786,441,808,464,832,487c835,490,838,492,842,495c850,501,868,509,878,507c879,507,882,505,883,505c885,504,886,503,888,502c890,501,893,498,894,497c895,496,896,495,897,493c898,492,899,490,899,489c899,488,900,485,900,484c900,474,898,467,896,456em858,171c837,195,823,222,806,249c800,259,793,267,786,275c745,322,676,337,621,358c594,368,567,379,540,387c507,397,470,401,435,399c429,398,424,397,418,396e" stroked="t" o:allowincell="t" style="position:absolute;margin-left:14.2pt;margin-top:11.45pt;width:26.15pt;height:15.05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</w:rPr>
              <w:t>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33655</wp:posOffset>
                      </wp:positionV>
                      <wp:extent cx="312420" cy="144145"/>
                      <wp:effectExtent l="4445" t="5080" r="4445" b="3810"/>
                      <wp:wrapNone/>
                      <wp:docPr id="10" name="墨迹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45" coordsize="844,375" path="m0,42c18,48,30,54,46,67c73,89,99,111,126,133c155,157,185,176,217,195em360,0c346,8,335,13,318,16c286,22,257,23,226,34c186,49,145,71,109,94c79,113,52,137,22,157em529,64c549,64,565,63,584,71c625,89,656,133,685,165c725,210,764,261,811,299c828,309,831,312,843,315em826,21c819,34,808,51,801,65c774,114,740,159,709,206c681,247,655,265,610,286c553,313,499,342,445,374e" stroked="t" o:allowincell="t" style="position:absolute;margin-left:12.7pt;margin-top:-2.65pt;width:24.55pt;height:11.3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63550</wp:posOffset>
                      </wp:positionH>
                      <wp:positionV relativeFrom="page">
                        <wp:posOffset>138430</wp:posOffset>
                      </wp:positionV>
                      <wp:extent cx="236220" cy="2209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5pt;margin-top:10.9pt;width:18.55pt;height:17.3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-52705</wp:posOffset>
                      </wp:positionV>
                      <wp:extent cx="435610" cy="146685"/>
                      <wp:effectExtent l="4445" t="5080" r="4445" b="3810"/>
                      <wp:wrapNone/>
                      <wp:docPr id="12" name="墨迹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46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55" coordsize="1185,383" path="m254,74c282,82,304,95,331,107c404,140,472,180,543,216c560,225,638,275,659,244c678,217,666,165,663,135em613,10c610,9,613,5,611,4c609,3,609,2,608,2c607,2,605,0,604,0c601,1,600,1,597,2c591,4,573,16,571,17c434,96,229,216,59,311c48,317,36,321,24,323c18,324,9,327,4,324c3,323,3,323,2,322c1,320,1,319,0,317c0,316,1,313,2,312c6,306,14,300,20,294em951,74c953,96,956,117,962,138c969,163,982,186,995,208c1021,252,1055,297,1093,331c1097,334,1102,337,1106,339c1109,341,1114,342,1117,343c1121,344,1125,346,1129,346c1142,347,1135,346,1142,344c1145,343,1146,342,1148,341c1152,338,1155,335,1158,331c1159,329,1160,327,1161,325c1162,323,1162,321,1163,319c1164,316,1165,313,1165,310c1168,267,1167,226,1165,183em1184,95c1178,109,1172,116,1159,128c1121,163,1080,194,1039,224c970,274,901,326,825,367c815,372,804,377,794,382e" stroked="t" o:allowincell="t" style="position:absolute;margin-left:54.75pt;margin-top:-4.15pt;width:34.25pt;height:11.5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2390</wp:posOffset>
                      </wp:positionV>
                      <wp:extent cx="332740" cy="191770"/>
                      <wp:effectExtent l="4445" t="4445" r="4445" b="4445"/>
                      <wp:wrapNone/>
                      <wp:docPr id="13" name="墨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191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52" coordsize="901,508" path="m32,21c62,51,84,85,109,120c144,169,177,220,216,266c238,292,265,340,298,354c321,363,304,293,303,288em287,85c260,112,235,139,210,167c169,211,128,250,81,288c54,310,30,326,0,338em646,0c646,78,641,157,651,235c654,256,663,277,673,295c698,340,732,377,765,416c786,441,808,464,832,487c835,490,838,492,842,495c850,501,868,509,878,507c879,507,882,505,883,505c885,504,886,503,888,502c890,501,893,498,894,497c895,496,896,495,897,493c898,492,899,490,899,489c899,488,900,485,900,484c900,474,898,467,896,456em858,171c837,195,823,222,806,249c800,259,793,267,786,275c745,322,676,337,621,358c594,368,567,379,540,387c507,397,470,401,435,399c429,398,424,397,418,396e" stroked="t" o:allowincell="t" style="position:absolute;margin-left:11.8pt;margin-top:5.7pt;width:26.15pt;height:15.05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88265</wp:posOffset>
                      </wp:positionV>
                      <wp:extent cx="352425" cy="167005"/>
                      <wp:effectExtent l="5080" t="5080" r="3810" b="3810"/>
                      <wp:wrapNone/>
                      <wp:docPr id="14" name="墨迹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67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58" coordsize="955,440" path="m0,0c3,8,6,16,10,24c32,64,74,102,107,132c219,234,344,323,471,406c482,413,495,419,508,422c514,423,527,426,533,425c535,425,534,425,536,424c538,423,538,424,539,423c540,423,542,421,542,421c543,420,543,419,543,418c543,416,544,417,544,415c545,400,535,384,529,371em424,42c413,63,399,82,382,100c345,141,307,185,262,217c215,251,158,271,104,292c74,304,49,314,23,331em571,40c595,47,615,55,634,73c664,101,683,142,710,173c782,257,861,327,954,386em952,40c951,38,951,36,950,34c949,33,949,32,948,31c947,30,946,29,945,29c944,29,943,27,941,27c914,28,897,42,876,57c846,79,822,104,796,132c737,194,680,260,616,317c562,365,517,400,460,439e" stroked="t" o:allowincell="t" style="position:absolute;margin-left:57.1pt;margin-top:6.95pt;width:27.7pt;height:13.1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法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认真听讲解，按老师的要求站队，听从指挥积极参加游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：自觉遵守游戏规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练习队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39370</wp:posOffset>
                      </wp:positionH>
                      <wp:positionV relativeFrom="page">
                        <wp:posOffset>115570</wp:posOffset>
                      </wp:positionV>
                      <wp:extent cx="1226820" cy="5867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9.1pt;width:96.55pt;height:46.1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70230</wp:posOffset>
                      </wp:positionH>
                      <wp:positionV relativeFrom="page">
                        <wp:posOffset>115570</wp:posOffset>
                      </wp:positionV>
                      <wp:extent cx="15875" cy="64071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60" cy="64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-225.4pt;width:1.25pt;height:50.4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2110</wp:posOffset>
                      </wp:positionH>
                      <wp:positionV relativeFrom="page">
                        <wp:posOffset>184150</wp:posOffset>
                      </wp:positionV>
                      <wp:extent cx="556895" cy="31115"/>
                      <wp:effectExtent l="0" t="11430" r="635" b="342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7280" cy="3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-220pt;width:43.75pt;height:2.4pt;flip:x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4930</wp:posOffset>
                      </wp:positionH>
                      <wp:positionV relativeFrom="page">
                        <wp:posOffset>92710</wp:posOffset>
                      </wp:positionV>
                      <wp:extent cx="1270" cy="33591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-242.8pt;width:0.05pt;height:26.45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 </w:t>
            </w:r>
            <w:r>
              <w:rPr>
                <w:rFonts w:ascii="宋体;SimSun" w:hAnsi="宋体;SimSun" w:cs="宋体;SimSun"/>
                <w:kern w:val="0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二）学练法：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认真看动作示范。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听口令进行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：动作准确到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）讲解队形：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31750</wp:posOffset>
                      </wp:positionH>
                      <wp:positionV relativeFrom="page">
                        <wp:posOffset>92710</wp:posOffset>
                      </wp:positionV>
                      <wp:extent cx="1165860" cy="7467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74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7.3pt;width:91.75pt;height:58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47370</wp:posOffset>
                      </wp:positionH>
                      <wp:positionV relativeFrom="page">
                        <wp:posOffset>92710</wp:posOffset>
                      </wp:positionV>
                      <wp:extent cx="23495" cy="74739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60" cy="74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-508pt;width:1.8pt;height:58.8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84530</wp:posOffset>
                      </wp:positionH>
                      <wp:positionV relativeFrom="page">
                        <wp:posOffset>69850</wp:posOffset>
                      </wp:positionV>
                      <wp:extent cx="3054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-525.4pt;width:24pt;height:0.1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99770</wp:posOffset>
                      </wp:positionH>
                      <wp:positionV relativeFrom="page">
                        <wp:posOffset>161290</wp:posOffset>
                      </wp:positionV>
                      <wp:extent cx="30543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-518.2pt;width:24.05pt;height:0.1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76605</wp:posOffset>
                      </wp:positionH>
                      <wp:positionV relativeFrom="page">
                        <wp:posOffset>24130</wp:posOffset>
                      </wp:positionV>
                      <wp:extent cx="90805" cy="121920"/>
                      <wp:effectExtent l="7620" t="13970" r="698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1.15pt;margin-top:1.9pt;width:7.1pt;height:9.55pt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22630</wp:posOffset>
                      </wp:positionH>
                      <wp:positionV relativeFrom="page">
                        <wp:posOffset>8890</wp:posOffset>
                      </wp:positionV>
                      <wp:extent cx="30543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-561.4pt;width:24pt;height:0.1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22630</wp:posOffset>
                      </wp:positionH>
                      <wp:positionV relativeFrom="page">
                        <wp:posOffset>85090</wp:posOffset>
                      </wp:positionV>
                      <wp:extent cx="30543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-555.4pt;width:24pt;height:0.0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　　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　　　　　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练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练习队形：二、三练习队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54610</wp:posOffset>
                      </wp:positionH>
                      <wp:positionV relativeFrom="page">
                        <wp:posOffset>69850</wp:posOffset>
                      </wp:positionV>
                      <wp:extent cx="1226820" cy="6781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5.5pt;width:96.55pt;height:53.3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70230</wp:posOffset>
                      </wp:positionH>
                      <wp:positionV relativeFrom="page">
                        <wp:posOffset>100330</wp:posOffset>
                      </wp:positionV>
                      <wp:extent cx="8255" cy="67119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67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-8.2pt;width:0.65pt;height:52.8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71170</wp:posOffset>
                      </wp:positionH>
                      <wp:positionV relativeFrom="page">
                        <wp:posOffset>92710</wp:posOffset>
                      </wp:positionV>
                      <wp:extent cx="1270" cy="33591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24.4pt;width:0.1pt;height:26.4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76910</wp:posOffset>
                      </wp:positionH>
                      <wp:positionV relativeFrom="page">
                        <wp:posOffset>85090</wp:posOffset>
                      </wp:positionV>
                      <wp:extent cx="1270" cy="33591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-25pt;width:0.05pt;height:26.4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141730</wp:posOffset>
                      </wp:positionH>
                      <wp:positionV relativeFrom="page">
                        <wp:posOffset>46990</wp:posOffset>
                      </wp:positionV>
                      <wp:extent cx="1270" cy="33591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-28pt;width:0.1pt;height:26.4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-16510</wp:posOffset>
                      </wp:positionH>
                      <wp:positionV relativeFrom="page">
                        <wp:posOffset>100330</wp:posOffset>
                      </wp:positionV>
                      <wp:extent cx="1270" cy="33591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-23.8pt;width:0.05pt;height:26.4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115570</wp:posOffset>
                      </wp:positionV>
                      <wp:extent cx="252095" cy="8255"/>
                      <wp:effectExtent l="0" t="32385" r="635" b="361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72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-22.6pt;width:19.8pt;height:0.65pt;flip:x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91210</wp:posOffset>
                      </wp:positionH>
                      <wp:positionV relativeFrom="page">
                        <wp:posOffset>115570</wp:posOffset>
                      </wp:positionV>
                      <wp:extent cx="281940" cy="1270"/>
                      <wp:effectExtent l="0" t="37465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-22.6pt;width:22.1pt;height:0.05pt;flip:x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4450</wp:posOffset>
                      </wp:positionH>
                      <wp:positionV relativeFrom="page">
                        <wp:posOffset>146050</wp:posOffset>
                      </wp:positionV>
                      <wp:extent cx="259715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-35.8pt;width:20.4pt;height:0.1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836930</wp:posOffset>
                      </wp:positionH>
                      <wp:positionV relativeFrom="page">
                        <wp:posOffset>146050</wp:posOffset>
                      </wp:positionV>
                      <wp:extent cx="213995" cy="15875"/>
                      <wp:effectExtent l="1905" t="48895" r="0" b="501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4560" cy="16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pt;margin-top:-35.8pt;width:16.85pt;height:1.15pt;flip:y;mso-position-horizontal-relative:page;mso-position-vertical-relative:page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829310</wp:posOffset>
                      </wp:positionH>
                      <wp:positionV relativeFrom="page">
                        <wp:posOffset>153670</wp:posOffset>
                      </wp:positionV>
                      <wp:extent cx="183515" cy="15875"/>
                      <wp:effectExtent l="635" t="29210" r="0" b="317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96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-35.2pt;width:14.45pt;height:1.25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四</w:t>
            </w:r>
            <w:r>
              <w:rPr>
                <w:rFonts w:ascii="宋体;SimSun" w:hAnsi="宋体;SimSun" w:cs="宋体;SimSun"/>
                <w:kern w:val="0"/>
              </w:rPr>
              <w:t>、五练习队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-1270</wp:posOffset>
                      </wp:positionH>
                      <wp:positionV relativeFrom="page">
                        <wp:posOffset>100330</wp:posOffset>
                      </wp:positionV>
                      <wp:extent cx="1181100" cy="6553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6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7.9pt;width:92.95pt;height:51.5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93090</wp:posOffset>
                      </wp:positionH>
                      <wp:positionV relativeFrom="page">
                        <wp:posOffset>107950</wp:posOffset>
                      </wp:positionV>
                      <wp:extent cx="15875" cy="65595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" cy="65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-85.6pt;width:1.25pt;height:51.6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-1270</wp:posOffset>
                      </wp:positionH>
                      <wp:positionV relativeFrom="page">
                        <wp:posOffset>199390</wp:posOffset>
                      </wp:positionV>
                      <wp:extent cx="350520" cy="4876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487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-0.1pt;margin-top:15.7pt;width:27.55pt;height:38.35pt;mso-wrap-style:none;v-text-anchor:middle;mso-position-horizontal-relative:page;mso-position-vertical-relative:pag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-1270</wp:posOffset>
                      </wp:positionH>
                      <wp:positionV relativeFrom="page">
                        <wp:posOffset>107950</wp:posOffset>
                      </wp:positionV>
                      <wp:extent cx="90805" cy="2667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pt;margin-top:8.5pt;width:7.1pt;height:20.95pt;mso-wrap-style:none;v-text-anchor:middle;mso-position-horizontal-relative:page;mso-position-vertical-relative:pag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6510</wp:posOffset>
                      </wp:positionV>
                      <wp:extent cx="266700" cy="92075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9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-108.4pt;width:21pt;height:7.2pt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34010</wp:posOffset>
                      </wp:positionH>
                      <wp:positionV relativeFrom="page">
                        <wp:posOffset>8890</wp:posOffset>
                      </wp:positionV>
                      <wp:extent cx="168275" cy="61595"/>
                      <wp:effectExtent l="0" t="5080" r="1905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840" cy="6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-109pt;width:13.2pt;height:4.85pt;flip:x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51130</wp:posOffset>
                      </wp:positionH>
                      <wp:positionV relativeFrom="page">
                        <wp:posOffset>176530</wp:posOffset>
                      </wp:positionV>
                      <wp:extent cx="281940" cy="99695"/>
                      <wp:effectExtent l="6985" t="18415" r="6985" b="184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240" cy="100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-111.4pt;width:22.15pt;height:7.85pt;mso-position-horizontal-relative:page;mso-position-vertical-relative:page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89230</wp:posOffset>
                      </wp:positionH>
                      <wp:positionV relativeFrom="page">
                        <wp:posOffset>184150</wp:posOffset>
                      </wp:positionV>
                      <wp:extent cx="221615" cy="107315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12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-110.8pt;width:17.45pt;height:8.4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280670</wp:posOffset>
                      </wp:positionH>
                      <wp:positionV relativeFrom="page">
                        <wp:posOffset>31750</wp:posOffset>
                      </wp:positionV>
                      <wp:extent cx="114935" cy="61595"/>
                      <wp:effectExtent l="0" t="0" r="2540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200" cy="6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-138.4pt;width:8.95pt;height:4.75pt;flip:xy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：一队传球、二队行进间单手肩上高手投篮，二抢篮班至一后排队，一传完球至二排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1)</w:t>
            </w:r>
            <w:r>
              <w:rPr>
                <w:rFonts w:ascii="宋体;SimSun" w:hAnsi="宋体;SimSun" w:cs="宋体;SimSun"/>
                <w:kern w:val="0"/>
              </w:rPr>
              <w:t>听老师讲解要求。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　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顺序依次一排一排的进行练习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相互观摩学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认真听讲解看示范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练习时开动脑筋想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意安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）练习队形：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×××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×××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×××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×××××××</w:t>
            </w:r>
            <w:r>
              <w:rPr>
                <w:rFonts w:ascii="宋体;SimSun" w:hAnsi="宋体;SimSun" w:cs="宋体;SimSun"/>
                <w:kern w:val="0"/>
              </w:rPr>
              <w:t xml:space="preserve">　　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▲</w:t>
            </w:r>
            <w:r>
              <w:rPr>
                <w:rFonts w:ascii="宋体;SimSun" w:hAnsi="宋体;SimSun" w:cs="宋体;SimSun"/>
                <w:kern w:val="0"/>
              </w:rPr>
              <w:t>　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二）学练法：跟教师一起做，课后归还器材　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三）要求：尽量放松。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钟　 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　　　　　　　　　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</w:t>
            </w:r>
          </w:p>
        </w:tc>
      </w:tr>
      <w:tr>
        <w:trPr>
          <w:trHeight w:val="428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 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 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 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 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钟　　　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</w:t>
            </w:r>
          </w:p>
        </w:tc>
      </w:tr>
      <w:tr>
        <w:trPr>
          <w:trHeight w:val="1034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脉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搏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曲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线　　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812925" cy="1390650"/>
                  <wp:effectExtent l="0" t="0" r="0" b="0"/>
                  <wp:docPr id="46" name="心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心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课平均心率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-120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  <w:tc>
          <w:tcPr>
            <w:tcW w:w="2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 　课后小结　　</w:t>
            </w:r>
          </w:p>
        </w:tc>
      </w:tr>
      <w:tr>
        <w:trPr>
          <w:trHeight w:val="1089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中最高心率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-150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练习密度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40:00Z</dcterms:created>
  <dc:creator>龙帝国技术社区</dc:creator>
  <dc:description/>
  <cp:keywords/>
  <dc:language>en-US</dc:language>
  <cp:lastModifiedBy>Kobe</cp:lastModifiedBy>
  <dcterms:modified xsi:type="dcterms:W3CDTF">2022-10-17T00:27:00Z</dcterms:modified>
  <cp:revision>5</cp:revision>
  <dc:subject/>
  <dc:title>七年级排球垫球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