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评宋慧敏老师公开课《书愤》</w:t>
      </w:r>
    </w:p>
    <w:p>
      <w:pPr>
        <w:pStyle w:val="Normal"/>
        <w:jc w:val="center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秦淮中学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徐静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本人在秦淮中学录播教室听了宋慧敏老师的异界公开课《书愤》，一以下从三个方面，谈谈本人的感受。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目标明确、线索清晰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本课以朗读为训练主线组织课堂教学，重点突出、层次分明。能不能读懂诗歌内容，能不能体悟诗歌情感，都由读来体现。朗读指导细致而由层次，从读音到句读，到重音、语速等。课堂多条线索交织，抓住“愤”这一诗眼，从慨愤到悲愤再到痛愤，行而不紊、行而有致。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课堂生成以学生为主体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从学生问题入手，解决真问题，从学生预习问题解决难点字词，针对读不懂的情况，教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授颠倒语序、知人论世、补充空白等方法，帮助学生理解内容、体悟情感。师生共同评点学生的场景描述等，充分尊重学情。</w:t>
      </w:r>
    </w:p>
    <w:p>
      <w:pPr>
        <w:pStyle w:val="Normal"/>
        <w:numPr>
          <w:ilvl w:val="0"/>
          <w:numId w:val="1"/>
        </w:numPr>
        <w:ind w:left="0"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文本的深度挖掘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课堂最后环节设计比较阅读：《临安春雨初霁》与此诗作于同一年，诗中也有对“世事”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的感慨，请结合诗歌的创作背景，谈谈这两首诗在表现重点和诗歌风格上的差异。这个点选得巧而精。两首诗得诗眼分别为“闲”“愤”，看似大相径庭，其实大有深意。二者内容不同、主旨相近；风格不同、主旨相近；标题不同，主旨相近；意境不同；主旨相近；表达技巧不同、主旨相近。两者住址相近，又同中有异。两者相比《临安春雨初霁》牢骚更甚，绝望之意更浓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课堂节奏稳中求进、层层推进，在对比中深化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0:52:06Z</dcterms:created>
  <dc:creator>xj</dc:creator>
  <dc:description/>
  <dc:language>en-US</dc:language>
  <cp:lastModifiedBy>WPS_1559635298</cp:lastModifiedBy>
  <dcterms:modified xsi:type="dcterms:W3CDTF">2022-10-31T01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55DD01150D4CEDBD82699CF43885C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