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中国古代的民族交往与对外关系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评课人：吴海燕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听了周红老师的一节公开课《中国古代的民族交往与对外关系》。作为高二的选修新授课，周老师依据课标教学，对教学内容的把握准备，强化重点，突破难点，教师基本功扎实，教态自然，教学思路清晰，简洁流畅，有层次感。稍有不足之处的地方就是有点贪多求全，留给学生有效思考的时间就有点不足了。高二的新授课，还是不建议补充过多内容，先让学生消化课本，暂时解决不了的留给一轮复习再去补充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就是我对这节课一点不成熟的想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1:52Z</dcterms:created>
  <dc:creator>pc</dc:creator>
  <dc:description/>
  <dc:language>en-US</dc:language>
  <cp:lastModifiedBy>pc</cp:lastModifiedBy>
  <dcterms:modified xsi:type="dcterms:W3CDTF">2022-10-27T04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61DE36584CDA9C652B35DBC7D3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