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染色体变异》教学反思</w:t>
      </w:r>
    </w:p>
    <w:p>
      <w:pPr>
        <w:pStyle w:val="Normal"/>
        <w:jc w:val="center"/>
        <w:rPr>
          <w:rFonts w:ascii="黑体;SimHei" w:hAnsi="黑体;SimHei" w:eastAsia="黑体;SimHei"/>
          <w:sz w:val="24"/>
        </w:rPr>
      </w:pPr>
      <w:r>
        <w:rPr>
          <w:rFonts w:ascii="黑体;SimHei" w:hAnsi="黑体;SimHei" w:eastAsia="黑体;SimHei"/>
          <w:sz w:val="24"/>
        </w:rPr>
        <w:t>南京市秦淮中学 陈瑞雪</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本节课的内容是《人类遗传病》，为了探究自己在教学过程中存在的问题，使以后的教学思路更加明确，现对这一节课进行反思：</w:t>
      </w:r>
    </w:p>
    <w:p>
      <w:pPr>
        <w:pStyle w:val="Normal"/>
        <w:spacing w:lineRule="auto" w:line="360" w:before="312" w:after="31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师在语言表达上有待锤炼。语言上激情不够，平淡，有些重复啰嗦。在以后教学中，语言上可以进行改进，注意抑扬顿挫和感情上的激情投入。</w:t>
      </w:r>
    </w:p>
    <w:p>
      <w:pPr>
        <w:pStyle w:val="Normal"/>
        <w:spacing w:lineRule="auto" w:line="360" w:before="312" w:after="312"/>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课堂的学习氛围</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课堂教学中遇到一些意料之外的问题，如学生的讨论偏离了教学目标。我注意领会学生的思路，适时进行调控，但在今后的教学当中还要提高捕捉师生及生生之间互动过程中产生的教学资源能力，以激活课堂教学，促进学生更积极主动参与到教学活动中。</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3:00Z</dcterms:created>
  <dc:creator>ZYT</dc:creator>
  <dc:description/>
  <cp:keywords/>
  <dc:language>en-US</dc:language>
  <cp:lastModifiedBy>PC</cp:lastModifiedBy>
  <dcterms:modified xsi:type="dcterms:W3CDTF">2022-10-24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