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94" w:leader="none"/>
          <w:tab w:val="left" w:pos="7845" w:leader="none"/>
        </w:tabs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ab/>
      </w:r>
      <w:r>
        <w:rPr>
          <w:rFonts w:eastAsia="楷体_GB2312;楷体" w:ascii="楷体_GB2312;楷体" w:hAnsi="楷体_GB2312;楷体"/>
          <w:b/>
          <w:sz w:val="28"/>
          <w:szCs w:val="28"/>
        </w:rPr>
        <w:t xml:space="preserve">     </w:t>
      </w:r>
      <w:r>
        <w:rPr>
          <w:rFonts w:ascii="楷体_GB2312;楷体" w:hAnsi="楷体_GB2312;楷体" w:eastAsia="楷体_GB2312;楷体"/>
          <w:b/>
          <w:sz w:val="28"/>
          <w:szCs w:val="28"/>
        </w:rPr>
        <w:t>南京市秦淮中学教案</w:t>
      </w:r>
    </w:p>
    <w:p>
      <w:pPr>
        <w:pStyle w:val="Normal"/>
        <w:jc w:val="center"/>
        <w:rPr/>
      </w:pPr>
      <w:r>
        <w:rPr/>
        <w:t>组别</w:t>
      </w:r>
      <w:r>
        <w:rPr>
          <w:rFonts w:cs="Calibri" w:eastAsia="Calibri"/>
          <w:u w:val="single"/>
        </w:rPr>
        <w:t xml:space="preserve">        </w:t>
      </w:r>
      <w:r>
        <w:rPr>
          <w:rFonts w:cs="Calibri" w:eastAsia="Calibri"/>
        </w:rPr>
        <w:t xml:space="preserve">  </w:t>
      </w:r>
      <w:r>
        <w:rPr/>
        <w:t>姓名</w:t>
      </w:r>
      <w:r>
        <w:rPr>
          <w:rFonts w:cs="Calibri" w:eastAsia="Calibri"/>
          <w:u w:val="single"/>
        </w:rPr>
        <w:t xml:space="preserve">       </w:t>
      </w:r>
      <w:r>
        <w:rPr>
          <w:rFonts w:cs="Calibri" w:eastAsia="Calibri"/>
        </w:rPr>
        <w:t xml:space="preserve">  </w:t>
      </w:r>
      <w:r>
        <w:rPr/>
        <w:t>组长</w:t>
      </w:r>
      <w:r>
        <w:rPr>
          <w:rFonts w:cs="Calibri" w:eastAsia="Calibri"/>
          <w:u w:val="single"/>
        </w:rPr>
        <w:t xml:space="preserve">        </w:t>
      </w:r>
      <w:r>
        <w:rPr>
          <w:rFonts w:cs="Calibri" w:eastAsia="Calibri"/>
        </w:rPr>
        <w:t xml:space="preserve">  </w:t>
      </w:r>
      <w:r>
        <w:rPr/>
        <w:t>得分</w:t>
      </w:r>
      <w:r>
        <w:rPr>
          <w:rFonts w:cs="Calibri" w:eastAsia="Calibri"/>
          <w:u w:val="single"/>
        </w:rPr>
        <w:t xml:space="preserve">       </w:t>
      </w:r>
      <w:r>
        <w:rPr>
          <w:rFonts w:cs="Calibri" w:eastAsia="Calibri"/>
        </w:rPr>
        <w:t xml:space="preserve">  </w:t>
      </w:r>
      <w:r>
        <w:rPr/>
        <w:t>教师批阅</w:t>
      </w:r>
      <w:r>
        <w:rPr>
          <w:rFonts w:cs="Calibri" w:eastAsia="Calibri"/>
          <w:u w:val="single"/>
        </w:rPr>
        <w:t xml:space="preserve">        </w:t>
      </w:r>
      <w:r>
        <w:rPr>
          <w:rFonts w:cs="Calibri" w:eastAsia="Calibri"/>
        </w:rPr>
        <w:t xml:space="preserve">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69"/>
      </w:tblGrid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bCs/>
                <w:szCs w:val="21"/>
              </w:rPr>
            </w:pPr>
            <w:r>
              <w:rPr>
                <w:b/>
                <w:szCs w:val="21"/>
              </w:rPr>
              <w:t>课题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遗传和染色体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第三节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染色体变异及其应用（第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课时）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b/>
                <w:b/>
              </w:rPr>
            </w:pPr>
            <w:r>
              <w:rPr>
                <w:b/>
              </w:rPr>
              <w:t>学习目标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了解单倍体育种和多倍体育种的方法、原理以及优缺点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理解培育三倍体无子西瓜的原理及过程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/>
            </w:pPr>
            <w:r>
              <w:rPr/>
              <w:t>单倍体育种和多倍体育种的方法、原理以及优缺点；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培育三倍体无子西瓜的原理及过程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b/>
                <w:b/>
              </w:rPr>
            </w:pPr>
            <w:r>
              <w:rPr>
                <w:b/>
              </w:rPr>
              <w:t>知识链接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染色体数目的变异、染色体组、单倍体、多倍体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b/>
                <w:b/>
              </w:rPr>
            </w:pPr>
            <w:r>
              <w:rPr>
                <w:b/>
              </w:rPr>
              <w:t>学习指导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/>
            </w:pPr>
            <w:r>
              <w:rPr/>
              <w:t>在理解单倍体和多倍体的基础上进入新课的学习，巩固相关知识点；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告知学生从图形表中获取信息，增强学生识图能力，提高对图形的重视程度</w:t>
            </w:r>
          </w:p>
          <w:p>
            <w:pPr>
              <w:pStyle w:val="Normal"/>
              <w:ind w:right="-99" w:hanging="0"/>
              <w:jc w:val="left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流程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53340</wp:posOffset>
                      </wp:positionV>
                      <wp:extent cx="4966335" cy="520700"/>
                      <wp:effectExtent l="5080" t="5080" r="0" b="5080"/>
                      <wp:wrapNone/>
                      <wp:docPr id="1" name="组合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6200" cy="520560"/>
                                <a:chOff x="0" y="0"/>
                                <a:chExt cx="4966200" cy="520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514600" y="14760"/>
                                  <a:ext cx="477000" cy="49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反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练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36840" y="19800"/>
                                  <a:ext cx="477000" cy="49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总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点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7800" y="24840"/>
                                  <a:ext cx="477000" cy="49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新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预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4920" y="9360"/>
                                  <a:ext cx="477000" cy="49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展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质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3760" y="4320"/>
                                  <a:ext cx="477000" cy="49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合作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讨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77000" cy="49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板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2800" y="265320"/>
                                  <a:ext cx="28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8200" y="260280"/>
                                  <a:ext cx="28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4560" y="265320"/>
                                  <a:ext cx="28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5880" y="265320"/>
                                  <a:ext cx="28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6120" y="265320"/>
                                  <a:ext cx="28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3600" y="265320"/>
                                  <a:ext cx="28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7" style="position:absolute;margin-left:2pt;margin-top:4.2pt;width:391pt;height:41pt" coordorigin="40,84" coordsize="7820,82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000;top:107;width:750;height:7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练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95;top:115;width:750;height:7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619;top:123;width:750;height:7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46;top:99;width:750;height:7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展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疑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53;top:91;width:750;height:7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讨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0;top:84;width:750;height:7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板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79,502" to="1323,502" ID="直线 2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3,494" to="2607,494" ID="直线 2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96,502" to="3940,502" ID="直线 2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21,502" to="5265,502" ID="直线 2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44,502" to="6588,502" ID="直线 2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416,502" to="7860,502" ID="直线 2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独学</w:t>
            </w:r>
            <w:r>
              <w:rPr>
                <w:rFonts w:cs="Calibri" w:eastAsia="Calibri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互学</w:t>
            </w:r>
            <w:r>
              <w:rPr>
                <w:rFonts w:cs="Calibri" w:eastAsia="Calibri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展示</w:t>
            </w:r>
            <w:r>
              <w:rPr>
                <w:rFonts w:cs="Calibri" w:eastAsia="Calibri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质疑</w:t>
            </w:r>
            <w:r>
              <w:rPr>
                <w:rFonts w:cs="Calibri" w:eastAsia="Calibri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竞争</w:t>
            </w:r>
          </w:p>
        </w:tc>
      </w:tr>
      <w:tr>
        <w:trPr>
          <w:trHeight w:val="3008" w:hRule="atLeast"/>
        </w:trPr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如何正确区分单倍体和多倍体？（提示：根据上一课时染色体数目变异的学习）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8"/>
              <w:gridCol w:w="3630"/>
              <w:gridCol w:w="3484"/>
            </w:tblGrid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比较项目</w:t>
                  </w:r>
                </w:p>
              </w:tc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单倍体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多倍体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概念</w:t>
                  </w:r>
                </w:p>
              </w:tc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发育起点</w:t>
                  </w:r>
                </w:p>
              </w:tc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染色体组数</w:t>
                  </w:r>
                </w:p>
              </w:tc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变异情况</w:t>
                  </w:r>
                </w:p>
              </w:tc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染色体数目成倍地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染色体数目成倍地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性状表现</w:t>
                  </w:r>
                </w:p>
              </w:tc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三倍体无子西瓜的培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如何使二倍体西瓜幼苗染色体加倍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秋水仙素的作用机理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获得的四倍体植株和二倍体植株杂交，哪个作为父本，哪个作为母本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三倍体植株为什么不能形成正常的生殖细胞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培育过程中有几次传粉？作用分别是什么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、多倍体育种方法小结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多倍体育种的方法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获得多倍体的原理是什么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多倍体育种的优缺点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、单倍体育种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单倍体育种的方法（如何获得单倍体）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获得单倍体的原理是什么？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实例分析：矮杆抗病水稻的培育</w:t>
            </w:r>
          </w:p>
          <w:p>
            <w:pPr>
              <w:pStyle w:val="Normal"/>
              <w:rPr/>
            </w:pPr>
            <w:r>
              <w:rPr/>
              <w:t>在水稻种，高杆（</w:t>
            </w:r>
            <w:r>
              <w:rPr/>
              <w:t>D</w:t>
            </w:r>
            <w:r>
              <w:rPr/>
              <w:t>）对矮杆（</w:t>
            </w:r>
            <w:r>
              <w:rPr/>
              <w:t>d</w:t>
            </w:r>
            <w:r>
              <w:rPr/>
              <w:t>）是显性，抗病（</w:t>
            </w:r>
            <w:r>
              <w:rPr/>
              <w:t>R</w:t>
            </w:r>
            <w:r>
              <w:rPr/>
              <w:t>）对不抗病（</w:t>
            </w:r>
            <w:r>
              <w:rPr/>
              <w:t>r</w:t>
            </w:r>
            <w:r>
              <w:rPr/>
              <w:t>）是显性，现有纯合体矮杆不抗病水稻</w:t>
            </w:r>
            <w:r>
              <w:rPr/>
              <w:t>ddrr</w:t>
            </w:r>
            <w:r>
              <w:rPr/>
              <w:t>和纯合高杆抗病</w:t>
            </w:r>
            <w:r>
              <w:rPr/>
              <w:t>DDRR</w:t>
            </w:r>
            <w:r>
              <w:rPr/>
              <w:t>两个品种，要想得到能够稳定遗传的矮杆抗病水稻</w:t>
            </w:r>
            <w:r>
              <w:rPr/>
              <w:t>ddRR</w:t>
            </w:r>
            <w:r>
              <w:rPr/>
              <w:t>，应该怎么做？（前头右侧填写采用的方法）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P </w: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              </w:t>
            </w:r>
            <w:r>
              <w:rPr>
                <w:b/>
                <w:bCs/>
              </w:rPr>
              <w:t xml:space="preserve">DDRR    </w:t>
            </w:r>
            <w:r>
              <w:rPr>
                <w:rFonts w:cs="Arial" w:ascii="Arial" w:hAnsi="Arial"/>
                <w:b/>
                <w:bCs/>
              </w:rPr>
              <w:t>×</w:t>
            </w:r>
            <w:r>
              <w:rPr>
                <w:b/>
                <w:bCs/>
              </w:rPr>
              <w:t xml:space="preserve">   ddrr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Calibri"/>
              </w:rPr>
              <w:t xml:space="preserve">                 </w:t>
            </w:r>
            <w:r>
              <w:rPr>
                <w:rFonts w:eastAsia="Calibri" w:cs="Calibri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↓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F1  </w:t>
            </w:r>
            <w:r>
              <w:rPr/>
              <w:t xml:space="preserve">                 </w:t>
            </w:r>
            <w:r>
              <w:rPr>
                <w:b/>
                <w:bCs/>
              </w:rPr>
              <w:t xml:space="preserve">      DdRr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</w:t>
            </w:r>
            <w:r>
              <w:rPr>
                <w:rFonts w:eastAsia="Calibri" w:cs="Calibri"/>
                <w:sz w:val="32"/>
                <w:szCs w:val="3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↓</w:t>
            </w:r>
            <w:r>
              <w:rPr>
                <w:rFonts w:eastAsia="Calibri" w:cs="Calibri"/>
                <w:sz w:val="32"/>
                <w:szCs w:val="32"/>
              </w:rPr>
              <w:t xml:space="preserve">   </w:t>
            </w:r>
            <w:r>
              <w:rPr>
                <w:rFonts w:eastAsia="Calibri" w:cs="Calibri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配子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 xml:space="preserve">--------     --------    --------    --------      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幼苗</w:t>
            </w:r>
            <w:r>
              <w:rPr>
                <w:rFonts w:cs="Calibri" w:eastAsia="Calibri"/>
                <w:b/>
                <w:bCs/>
              </w:rPr>
              <w:t xml:space="preserve">                  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Arial" w:hAnsi="Arial" w:cs="Arial"/>
                <w:sz w:val="32"/>
                <w:szCs w:val="32"/>
              </w:rPr>
              <w:t>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（单倍体）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 xml:space="preserve">--------      --------      --------      --------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↓</w:t>
            </w:r>
            <w:r>
              <w:rPr>
                <w:rFonts w:eastAsia="Calibri" w:cs="Calibri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正常植株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基因型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 xml:space="preserve">--------      --------      --------      --------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表现型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 xml:space="preserve">--------      --------      --------      -------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根据上图，可以得出单倍体育种的特点是什么？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思考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</w:rPr>
              <w:t>现有纯合体矮杆不抗病水稻</w:t>
            </w:r>
            <w:r>
              <w:rPr>
                <w:b/>
                <w:bCs/>
              </w:rPr>
              <w:t>ddrr</w:t>
            </w:r>
            <w:r>
              <w:rPr>
                <w:b/>
                <w:bCs/>
              </w:rPr>
              <w:t>和纯合高杆抗病</w:t>
            </w:r>
            <w:r>
              <w:rPr>
                <w:b/>
                <w:bCs/>
              </w:rPr>
              <w:t>DDRR</w:t>
            </w:r>
            <w:r>
              <w:rPr>
                <w:b/>
                <w:bCs/>
              </w:rPr>
              <w:t>两个品种，要想得到能够稳定遗传的矮杆抗病水稻</w:t>
            </w:r>
            <w:r>
              <w:rPr>
                <w:b/>
                <w:bCs/>
              </w:rPr>
              <w:t>ddRR</w:t>
            </w:r>
            <w:r>
              <w:rPr>
                <w:b/>
                <w:bCs/>
              </w:rPr>
              <w:t>，除了采用上述单倍体育种方法之外，还以其他的方法获得我们需要的品种吗？该方法的具体步骤你能试着写出来吗？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007" w:hRule="atLeast"/>
        </w:trPr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/>
                <w:b/>
              </w:rPr>
            </w:pPr>
            <w:r>
              <w:rPr>
                <w:b/>
              </w:rPr>
              <w:t>思维导图总结：</w:t>
            </w:r>
          </w:p>
        </w:tc>
      </w:tr>
      <w:tr>
        <w:trPr>
          <w:trHeight w:val="1021" w:hRule="atLeast"/>
        </w:trPr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4950</wp:posOffset>
                      </wp:positionH>
                      <wp:positionV relativeFrom="paragraph">
                        <wp:posOffset>22860</wp:posOffset>
                      </wp:positionV>
                      <wp:extent cx="342900" cy="297180"/>
                      <wp:effectExtent l="5080" t="5080" r="5715" b="5715"/>
                      <wp:wrapNone/>
                      <wp:docPr id="2" name="自选图形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ID="自选图形 106" fillcolor="white" stroked="t" o:allowincell="t" style="position:absolute;margin-left:218.5pt;margin-top:1.8pt;width:26.95pt;height:23.3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学习反思</w:t>
            </w:r>
            <w:r>
              <w:rPr/>
              <w:t>：</w:t>
            </w:r>
            <w:r>
              <w:rPr>
                <w:rFonts w:ascii="宋体;SimSun" w:hAnsi="宋体;SimSun" w:cs="宋体;SimSun"/>
                <w:i/>
                <w:szCs w:val="21"/>
                <w:lang w:val="zh-CN"/>
              </w:rPr>
              <w:t>每天反思一点点，每天进步一点点。</w:t>
            </w:r>
          </w:p>
        </w:tc>
      </w:tr>
      <w:tr>
        <w:trPr>
          <w:trHeight w:val="1304" w:hRule="atLeast"/>
        </w:trPr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rPr>
                <w:b/>
                <w:b/>
              </w:rPr>
            </w:pPr>
            <w:r>
              <w:rPr>
                <w:b/>
              </w:rPr>
              <w:t>当堂检测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普通小麦体细胞中有</w:t>
            </w:r>
            <w:r>
              <w:rPr/>
              <w:t>6</w:t>
            </w:r>
            <w:r>
              <w:rPr/>
              <w:t>个染色体组，用小麦的花粉培育成单倍体植株，单倍体植株体细胞中染色体组数是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1</w:t>
            </w:r>
            <w:r>
              <w:rPr/>
              <w:t>个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B.   2</w:t>
            </w:r>
            <w:r>
              <w:rPr/>
              <w:t>个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C.   3</w:t>
            </w:r>
            <w:r>
              <w:rPr/>
              <w:t>个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D.    6</w:t>
            </w: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多倍体育种中，最常用的处理药剂是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秋水仙素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 xml:space="preserve">B.   </w:t>
            </w:r>
            <w:r>
              <w:rPr/>
              <w:t>亚硝酸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 xml:space="preserve">C.   </w:t>
            </w:r>
            <w:r>
              <w:rPr/>
              <w:t>乙醇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 xml:space="preserve">D.    </w:t>
            </w:r>
            <w:r>
              <w:rPr/>
              <w:t>硫酸二乙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基因型为</w:t>
            </w:r>
            <w:r>
              <w:rPr/>
              <w:t>AaBb</w:t>
            </w:r>
            <w:r>
              <w:rPr/>
              <w:t>的水稻，用其花粉培养成幼苗，用秋水仙素处理，所有的个体自交，后代的表现型种类及比例为（）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1</w:t>
            </w:r>
            <w:r>
              <w:rPr/>
              <w:t>种、全部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B.   4</w:t>
            </w:r>
            <w:r>
              <w:rPr/>
              <w:t>种、</w:t>
            </w:r>
            <w:r>
              <w:rPr/>
              <w:t>1:1:1:1     C.  2</w:t>
            </w:r>
            <w:r>
              <w:rPr/>
              <w:t>种、</w:t>
            </w:r>
            <w:r>
              <w:rPr/>
              <w:t>3:1     D.    4</w:t>
            </w:r>
            <w:r>
              <w:rPr/>
              <w:t>种、</w:t>
            </w:r>
            <w:r>
              <w:rPr/>
              <w:t>9:3:3: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用基因型为</w:t>
            </w:r>
            <w:r>
              <w:rPr/>
              <w:t>AaBb</w:t>
            </w:r>
            <w:r>
              <w:rPr/>
              <w:t>的植株个体的花粉离体培养成幼苗，再用秋水仙素处理，使之成为二倍体，幼苗成熟后让其自交，则自交后代中（）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/4</w:t>
            </w:r>
            <w:r>
              <w:rPr/>
              <w:t>为纯合体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 xml:space="preserve">B.   </w:t>
            </w:r>
            <w:r>
              <w:rPr/>
              <w:t>全部为纯合体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C.   1/16</w:t>
            </w:r>
            <w:r>
              <w:rPr/>
              <w:t>为纯合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D.  3/4</w:t>
            </w:r>
            <w:r>
              <w:rPr/>
              <w:t>为纯合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单倍体育种能明显缩短育种年限，该育种方法主要依据的遗传学原理是（）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基因自由组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 xml:space="preserve">B.   </w:t>
            </w:r>
            <w:r>
              <w:rPr/>
              <w:t>基因突变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 xml:space="preserve">C.   </w:t>
            </w:r>
            <w:r>
              <w:rPr/>
              <w:t>染色体变异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 xml:space="preserve">D.    </w:t>
            </w:r>
            <w:r>
              <w:rPr/>
              <w:t>基因重组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headerReference w:type="default" r:id="rId2"/>
      <w:type w:val="nextPage"/>
      <w:pgSz w:w="11055" w:h="15422"/>
      <w:pgMar w:left="1418" w:right="851" w:gutter="0" w:header="851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</w:t>
    </w:r>
    <w:r>
      <w:rPr/>
      <w:t>编制：陈瑞雪</w:t>
    </w:r>
    <w:r>
      <w:rPr>
        <w:rFonts w:cs="Calibri" w:eastAsia="Calibri"/>
      </w:rPr>
      <w:t xml:space="preserve">     </w:t>
    </w:r>
    <w:r>
      <w:rPr/>
      <w:t>审核：</w:t>
    </w:r>
    <w:r>
      <w:rPr>
        <w:rFonts w:cs="Calibri" w:eastAsia="Calibri"/>
      </w:rPr>
      <w:t xml:space="preserve">        </w:t>
    </w:r>
    <w:r>
      <w:rPr>
        <w:rFonts w:cs="Calibri" w:eastAsia="Calibri"/>
      </w:rPr>
      <w:t xml:space="preserve"> </w:t>
    </w:r>
    <w:r>
      <w:rPr/>
      <w:t>复备：</w:t>
    </w:r>
    <w:r>
      <w:rPr>
        <w:rFonts w:cs="Calibri" w:eastAsia="Calibri"/>
      </w:rPr>
      <w:t xml:space="preserve">        </w:t>
    </w:r>
    <w:r>
      <w:rPr>
        <w:rFonts w:cs="Calibri" w:eastAsia="Calibri"/>
      </w:rPr>
      <w:t xml:space="preserve"> </w:t>
    </w:r>
    <w:r>
      <w:rPr/>
      <w:t>时间：</w:t>
    </w:r>
    <w:r>
      <w:rPr>
        <w:rFonts w:cs="Calibri" w:eastAsia="Calibri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南京市秣陵中学导学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2:34:00Z</dcterms:created>
  <dc:creator>zhangli</dc:creator>
  <dc:description/>
  <cp:keywords/>
  <dc:language>en-US</dc:language>
  <cp:lastModifiedBy>PC</cp:lastModifiedBy>
  <dcterms:modified xsi:type="dcterms:W3CDTF">2022-10-24T06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