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课题：概念的界定与表达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课型：作文指导课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地点：高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班教室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授课人：龚静溪老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评课人：张居祥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重点突出、目标明确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《课标》在基本理念部分强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语文的核素养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“语言建构与运用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“</w:t>
      </w:r>
      <w:hyperlink r:id="rId2" w:tgtFrame="https://baike.baidu.com/item/%E8%AF%AD%E6%96%87%E5%AD%A6%E7%A7%91%E6%A0%B8%E5%BF%83%E7%B4%A0%E5%85%BB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</w:rPr>
          <w:t>思维发展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与提升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老师在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课教学中重点突出，目标明确，能抓住，指导学生有针对性的有选择性的写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从要概念的界定入手，训练学生的思维，从表达入手培养学生的语言建构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50" w:before="0" w:after="0"/>
        <w:ind w:left="4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选题贴切，老题新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4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选用江苏高考作文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好奇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“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贴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学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生活的情境。激发学生的学习兴趣，让学生有话可说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并在此基础上展开思维训练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三、课前准备充分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老师在课前准备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详细的写作指导，研读了高考命题、导写、学生优秀的考场作文。并从本节课的训练点入手，突破学生写作中普遍存在的问题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四、注重方法指导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从学生优秀作品中归纳出概念界定的几种类型，以及学生在表达上的共性。让学生能有所借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五、优化指导，激活思路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教学时能选取学生习作中的典型作品进行剖析，引导学生对相关习作进行集体升格与自我升格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605;&#32500;&#21457;&#23637;/22163998?fromModule=lemma_in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50:33Z</dcterms:created>
  <dc:creator>qhzx</dc:creator>
  <dc:description/>
  <dc:language>en-US</dc:language>
  <cp:lastModifiedBy>qhzx</cp:lastModifiedBy>
  <dcterms:modified xsi:type="dcterms:W3CDTF">2022-10-25T03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615E3ACB4475BAAE97ABD629D38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