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备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金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章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业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章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章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金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三章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梦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三章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四章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方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四章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四章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梦莎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备课分工和计划表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进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质的分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质的转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习题处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离子反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氧化还原反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习题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钠及其化合物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习题处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氯及其化合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氯及其化合物习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物质的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质的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习题处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中考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试卷评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铁及其化合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铁及其化合物习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属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三章复习整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题目处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元素结构和元素周期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元素结构和元素周期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习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元素周期律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习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化学键习题处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-1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复习迎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42:23Z</dcterms:created>
  <dc:creator>ppc</dc:creator>
  <dc:description/>
  <dc:language>en-US</dc:language>
  <cp:lastModifiedBy>ppc</cp:lastModifiedBy>
  <dcterms:modified xsi:type="dcterms:W3CDTF">2022-09-08T11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9B3CC5AA940E1A96C9341374833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