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80"/>
        <w:jc w:val="left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《祝福》教学反思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陈 明 珠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《祝福》解读，关于学情和小说读法，在这节课后有一些新的认识，这里做些片断式的记录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鲁迅先生在作品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开始就让祥林嫂死去，这样就使作品全篇带有逼问祥林嫂死因的意义，因此，我在上课伊始就抛出了这个问题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作为同学们探讨这篇作品的线索。第一节课有四、五个学生谈了谈应对祥林嫂人生悲剧负责任的几个人物，鲁四老爷、四婶、柳妈甚至“我”。但同学们缺乏后续性的表达、思考，小组讨论热烈，全班范围内的个人表达则冷场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这不知为何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为什么我们的学生不喜欢发言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总保持沉默。在第二课时中，则普遍沉默，学生的不喜表达这种状况，值得教师深思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有一个现象值得关注，即同学们动不动就用封建礼敬、封建思想、封建制度来概括祥林嫂人生悲剧的原因，我认为他们的解读脱离小说文本，缺乏阅读体验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空泛、抽象、无意议。我告诉同学们，小说解读应以文本为据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从人物开始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sz w:val="24"/>
          <w:szCs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1:48:04Z</dcterms:created>
  <dc:creator>我的电脑</dc:creator>
  <dc:description/>
  <dc:language>en-US</dc:language>
  <cp:lastModifiedBy>我的电脑</cp:lastModifiedBy>
  <dcterms:modified xsi:type="dcterms:W3CDTF">2022-06-24T02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ACD01B8304A918C940798B9736BB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