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left="239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《祝福》教学反思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left="239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王 露 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left="239" w:firstLine="7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祝福》是一篇老教材了，学生学习时不感兴趣，对那个时代的背景不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80"/>
        <w:jc w:val="left"/>
        <w:textAlignment w:val="auto"/>
        <w:rPr/>
      </w:pPr>
      <w:r>
        <w:rPr>
          <w:rFonts w:ascii="宋体" w:hAnsi="宋体" w:cs="宋体"/>
          <w:sz w:val="24"/>
          <w:szCs w:val="24"/>
        </w:rPr>
        <w:t>学生并不能理解祥林嫂生活的那个时代及那个时代的人，不了解为什么祥林嫂的再嫁居然会有那么大的悲剧，居然会遭到那么多人的歧视。因此授课过程中总是出现一些不和谐的因素，面对着祥林嫂的悲惨遭遇，学生居然可以笑得出来，面对祥林嫂反复地说阿毛的故事，学生更是不解。祥林嫂在学生的眼中是个不值得同情的人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所以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我设计了“是谁杀死了祥林嫂，引导学生去理解分析导致祥林嫂死亡的各类人，并探究拯救之路</w:t>
      </w:r>
      <w:r>
        <w:rPr>
          <w:rFonts w:ascii="宋体" w:hAnsi="宋体" w:cs="宋体"/>
          <w:sz w:val="24"/>
          <w:szCs w:val="24"/>
        </w:rPr>
        <w:t>因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我想尽</w:t>
      </w:r>
      <w:r>
        <w:rPr>
          <w:rFonts w:ascii="宋体" w:hAnsi="宋体" w:cs="宋体"/>
          <w:sz w:val="24"/>
          <w:szCs w:val="24"/>
        </w:rPr>
        <w:t>办法让学生入境。教学的切入点真是不容易找啊。</w:t>
      </w:r>
      <w:r>
        <w:rPr>
          <w:rFonts w:eastAsia="宋体" w:cs="宋体" w:ascii="宋体" w:hAnsi="宋体"/>
          <w:sz w:val="24"/>
          <w:szCs w:val="24"/>
        </w:rPr>
        <w:br/>
        <w:t>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经典如何上好，这是摆在我们现代语文教师面前的难题。那个时代那些人那些事，对学生而言是陌生的，我们如何能在有限的时间内让学生明白，把学生深深地带进去，再浅浅地走出来，这是一线语文教师要思考的问题。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1:48:04Z</dcterms:created>
  <dc:creator>我的电脑</dc:creator>
  <dc:description/>
  <dc:language>en-US</dc:language>
  <cp:lastModifiedBy>我的电脑</cp:lastModifiedBy>
  <dcterms:modified xsi:type="dcterms:W3CDTF">2022-06-24T02:4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ACD01B8304A918C940798B9736BB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